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TUG Committe Members at 28th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Field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ll Information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2 Ol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l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haca, NY 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607 255 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fielding@theory.tc.cornel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Hopkins, Secretary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MO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ado Springs, CO 80935-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719 63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hopkinsm@isnet.inmo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le Bingham, Newsletter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ystems Archi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0 N. Universit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o, UT 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801 374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csa@adam.by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es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Scienc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Stroudsburg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t Stroudsburg, PA 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717 424 34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ical Engineering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k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ham, NC 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919 684 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jab@dukee.egr.duk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ke S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ctrical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ah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an, UT 84322-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801 750 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dyke@opus.ee.u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California at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for Research Language CRL-C-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Jolla, CA 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619 534 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Paul@amos.VES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Smith@UCSD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couver, BC V6T 1W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: +1 604 228 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wagner@cs.ubc.c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Ros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itute for Biomedical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0 S. Eucli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, MO 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1 314 362 58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d Ba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13-A 29th Ave. 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hville TN 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bapty@vuse.vanderbil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ro de Investigation S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jacion de Nitrogeno. 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do. Postal 565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ernavaca, 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+52 73 1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flara@unamvm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A. 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A-JSC E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ton, TX 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grimm@uiol.nasa.js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aus Zepp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y of Osnab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B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S. Draper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5 Technology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mbridge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u08281@uicvm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Gust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 Digita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9 W. Str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cago, IL 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cent System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8 E. C. V.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mel Valley, CA 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on Frase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stella@cs.sfu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d Ara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