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TUG/Japan committee at 28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ichi Noguchi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arch Cent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Information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hoku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1-1 Katahira Ao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i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22 227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22 263 9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zuto Matsui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-Thomson Microelectronics 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sseki Takanawa Bldg 4F, 2-1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anawa, Minat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3 3280 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3 3280 4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ao 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ulty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hoku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i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22 222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22 268 3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ichi Miy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Informati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ulty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kkaid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pporo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11 716 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u Ma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Electro-Communicati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8 Hatsu-cho, Neyagaw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720 24 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720 20 4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aki Yam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io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Sangy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1-1 Naka-kakiuchi, Daitou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720 75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720 71 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iyasu L. K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3-1 Hongo, Bunky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yo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3 3816 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3 3818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kunii@jp.ac.u-tokyo.s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ji To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ulty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machi, Yo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kyo-ku, Kyoto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75 753 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 Ishi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of Industri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22-1 Roppongi, Minat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yo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3 3402 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3 3402 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ishizuka@jp.ac.u-tokyo.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Applie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Electro-Communicati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8 Hatsu-cho, Neyagaw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720 24 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81 720 20 4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eki S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of Science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ed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4-1 Okubo, Shinjuku-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yo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81 3 3232 9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