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CR History up to Release 2.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UMA:036/VCR2/HIST Revi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k Debbage                Mark 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vember 3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lists changes to VCR since the second major release of the package (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e Version  Date     Modificati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CR 2.0       27-6-91  Rebuilt release from product occam Toolset librari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dded files to regenerate vhostio.lib and vstream.lib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xed PC driver program ncfcheck.exe and ncfcheck.arg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dded miscellaneous text files to distribution disk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orrected single topology ncfcheck.c and ncfcheck.btl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-7-91   Released as VCR 2.0a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CR 2.0a      5-7-91   Corrected vdriver.c to permit networks with arbitrary host lin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xed vmove.c bug to mend DVCCreateChannelIns/Out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6-7-91  Released as VCR 2.0b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CR 2.0b      14-8-91  Corrected workspace misallocation in RPC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4-8-91  Released as VCR 2.0c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CR 2.0c      25-6-91  Introduced deadlock-free links optimisation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9-8-91   pdmake : added MSDOS internal command support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dmake : extended to large PC memory model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1-9-91  Critical devices bug fixed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4-9-91  Removed knowledge of ports array from VCR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dded support for HPR hybrid links and configuration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2-10-91  Fixed exception buffer handling (corrupted 1 word of heap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ultiplePortGrab implementation fixed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Fixed pblock overflowing on valid pass value parameters by re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3-10-91  Recompiled with patched libc.lib for full iserver functionalit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leased as VCR 2.0d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ase Version  Date      Modification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CR 2.0d      25-10-91  ISERVER environment variable overrides path iserver in vdriver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Truncated TCOFF files now detected correctly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sistant handling of transputer error modes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Improved handling of virtual channels length mismatches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onfigurer alias checking disabled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ource-less static makefile deleted from release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7-10-91  Vestigial channels and configuration tables bugs in configurer fixed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9-10-91  Released as VCR 2.0e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CR 2.0e      2-12-91   Corrected routegen handling of check memory sizes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Added missing router and virtual transputer binarie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eleased as VCR 2.0f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CR 2.0f      26-2-92   Corrected reallocation for when code buffer filled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-4-92    Rationalization of vcr and svcr script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driver software gets dynamic bootables off $VCR/nets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vdriver software gets .ncf files off NETSEARCH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svdriver software gets static bootables off NETSEARCH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ETSEARCH order : local, $NETSEARCH entries, $VCR/nets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-4-92    Added transprt.c to switch highest layer functionality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-4-92    Released as VCR 2.0g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CR 2.0g      3-6-92    Added VPI and ParaPET support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oading of object code speeded-up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routegen recognises n-cubes as deadlock-fre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inor changes to UPRI (internal packet routing interface)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-6-92    Released as VCR 2.0h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CR 2.0h      19-6-92   Fixed a bug afflicting high priority ALT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9-6-92   Dynamically loaded actions run in user spac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-7-92    Command-line switches to VCR can be in arbitrary order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-7-92    Threads library improved to support low priority processes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5-7-92   UPRI exposes topology information on root processor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6-7-92   Added programs grid, torus, ring programs to release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1-7-92   routegen detects grid topologies and marks in ncf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1-7-92   ROUTEGEN ARG environment variable holds default routegen options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1-7-92   Released as VCR 2.0i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CR 2.0i      28-7-92   Exposed topology correctly information through upri.lib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1-8-92   Fixed static loading command line option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1-8-92   Fixed 2 by n grids in routege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2-8-92   Released as VCR 2.0j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CR 2.0j      2-9-92    Fixed time-stamping mechanism in pdmak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7-10-92   Added multiple-packet ORB routines: faster virtual channels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5-10-92  Bug removed from routegen topology recogniser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5-10-92  Released as VCR 2.0k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