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CR 2.0k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MA:038/VCR2/INST Revision 1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k Debbage                Mark 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vember 11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Conditions Of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Channel Router (VCR) software, the accompanying documentation and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compiler are licensed free of charge with absolutely no warranty.  Copyright of the 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documentation is retained by the University of Southampton. Copyright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compiler is retained by Inmos. The make utility provided in the distribution is,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 of the VCR authors, entirely public domai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anyone to make or distribute verbatim copies of this document as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medium, provided that the copyright notice and this permission notice are preser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grants the recipient permission for further redistribution as permit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 Further copies of the VCR software system may be made and distributed at will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distributed in full with no modifications and that no charge is made other than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 Parties wishing to distribute modified versions of the VCR package, includ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utilising VCR components, should contact the authors for further clarification.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then be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software is licensed free of charge it is supplied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The entire risk as to the quality and performance of the VCR system 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VC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2.0 forms an extension to the new TCOFF-based Inmos Toolsets. The occam Toolset,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numbers D(4/5/6/7)205, is a fundamental requirement for this system. Addition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C Toolset, Inmos product numbers D(4/5/6/7)214, is required if the VCR packag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from C. This software package does not integrate with earlier versions of the In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Toolset (such as D705b). Users who only have that Toolset available will b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 Version 1.8 or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VCR will require about 4MBytes of space to be available on the host filest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omprising the MS-DOS release are listed in Table 1 and those for the Unix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.  They can be obtained via anonymous ftp from ftp.ecs.soton.ac.uk (152.78.64.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ies pub/transputer/vcr/msdos and pub/transputer/vcr/unix respective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documentation can be found in pub/transputer/vcr/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Transferring VCR onto the Host Fil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S-DOS installation, first copy zoox onto the PC's path. VCR should then be unarchi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o the root directory of the target hard disk and, assuming use of floppy drive a, invo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ile           Description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adme        Distribution not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pr.doc       Software performance repor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oox.exe      PC executable public domain archiving tool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oox.doc      Document for abov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oo.hlp       Zoo distribution information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zoo.doc       Zoo documentation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k.zoo        Example ParaPET environment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1.zoo   First file of archived VC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2.zoo   Second file of archived VC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3.zoo   Third file of archived VC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4.zoo   Fourth file of archived VCR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5.zoo   Fifth file of archived VC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6.zoo   Sixth file of archived VCR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7.zoo   Seventh file of archived VCR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8.zoo   Eighth file of archived VCR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cr2 09.zoo   Ninth file of archived VCR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1: VCR Distribution Files for MS-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ile          Description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eadme       Distribution not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spr.doc      Software performance report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k.tar.Z     Example ParaPET environment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cr2.tar.Z   Compressed tarred VCR installation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voc.sun4.Z   Sun 4 binary of virtual occam compil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le 2: VCR Distribution Files for Unix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oox x// a:&lt;zoo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ch of the nine VCR zoo archives, (vcr2 [01..09]), that make up the release. This will create</w:t>
      </w:r>
    </w:p>
    <w:p>
      <w:pPr>
        <w:pStyle w:val="PreformattedText"/>
        <w:bidi w:val="0"/>
        <w:jc w:val="left"/>
        <w:rPr/>
      </w:pPr>
      <w:r>
        <w:rPr/>
        <w:t>a subdirectory vcr off the current directory containing the entire VCR package.  Additionally, a</w:t>
      </w:r>
    </w:p>
    <w:p>
      <w:pPr>
        <w:pStyle w:val="PreformattedText"/>
        <w:bidi w:val="0"/>
        <w:jc w:val="left"/>
        <w:rPr/>
      </w:pPr>
      <w:r>
        <w:rPr/>
        <w:t>further zoo file, rk.zoo, contains the source code for an example message-passing programming</w:t>
      </w:r>
    </w:p>
    <w:p>
      <w:pPr>
        <w:pStyle w:val="PreformattedText"/>
        <w:bidi w:val="0"/>
        <w:jc w:val="left"/>
        <w:rPr/>
      </w:pPr>
      <w:r>
        <w:rPr/>
        <w:t>environment based on the ParaPET Toolkit.  Unarchiving this file creates a further directory rk</w:t>
      </w:r>
    </w:p>
    <w:p>
      <w:pPr>
        <w:pStyle w:val="PreformattedText"/>
        <w:bidi w:val="0"/>
        <w:jc w:val="left"/>
        <w:rPr/>
      </w:pPr>
      <w:r>
        <w:rPr/>
        <w:t>off the current directory. Further information on this software can be found in the accompanying</w:t>
      </w:r>
    </w:p>
    <w:p>
      <w:pPr>
        <w:pStyle w:val="PreformattedText"/>
        <w:bidi w:val="0"/>
        <w:jc w:val="left"/>
        <w:rPr/>
      </w:pPr>
      <w:r>
        <w:rPr/>
        <w:t>document, ParaPET   A Parallel Programming Environment Toolk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nix installation, uncompress and then untar the VCR file in a suitable directory.  The file,</w:t>
      </w:r>
    </w:p>
    <w:p>
      <w:pPr>
        <w:pStyle w:val="PreformattedText"/>
        <w:bidi w:val="0"/>
        <w:jc w:val="left"/>
        <w:rPr/>
      </w:pPr>
      <w:r>
        <w:rPr/>
        <w:t>rk.tar.Z, can be expanded as well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 Installing V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ep-by-step guide to installing the VCR package and running a few simple examples is given</w:t>
      </w:r>
    </w:p>
    <w:p>
      <w:pPr>
        <w:pStyle w:val="PreformattedText"/>
        <w:bidi w:val="0"/>
        <w:jc w:val="left"/>
        <w:rPr/>
      </w:pPr>
      <w:r>
        <w:rPr/>
        <w:t>in the Getting  Started section of the Virtual  Channel  Router  Version  2.0  User  Guide which</w:t>
      </w:r>
    </w:p>
    <w:p>
      <w:pPr>
        <w:pStyle w:val="PreformattedText"/>
        <w:bidi w:val="0"/>
        <w:jc w:val="left"/>
        <w:rPr/>
      </w:pPr>
      <w:r>
        <w:rPr/>
        <w:t>accompanies these installation notes. The user guide assumes either prior installation of the Inmos</w:t>
      </w:r>
    </w:p>
    <w:p>
      <w:pPr>
        <w:pStyle w:val="PreformattedText"/>
        <w:bidi w:val="0"/>
        <w:jc w:val="left"/>
        <w:rPr/>
      </w:pPr>
      <w:r>
        <w:rPr/>
        <w:t>Checker Utility or the existence of .map file wiring diagrams to describe the target hardware.</w:t>
      </w:r>
    </w:p>
    <w:p>
      <w:pPr>
        <w:pStyle w:val="PreformattedText"/>
        <w:bidi w:val="0"/>
        <w:jc w:val="left"/>
        <w:rPr/>
      </w:pPr>
      <w:r>
        <w:rPr/>
        <w:t>Version 2.1 of the Checker Utility distributed with this release comes as two self-unpacking PC</w:t>
      </w:r>
    </w:p>
    <w:p>
      <w:pPr>
        <w:pStyle w:val="PreformattedText"/>
        <w:bidi w:val="0"/>
        <w:jc w:val="left"/>
        <w:rPr/>
      </w:pPr>
      <w:r>
        <w:rPr/>
        <w:t>executables.  One, check"check2v1.exe, unpacks to a set of PC executables and user guide, the</w:t>
      </w:r>
    </w:p>
    <w:p>
      <w:pPr>
        <w:pStyle w:val="PreformattedText"/>
        <w:bidi w:val="0"/>
        <w:jc w:val="left"/>
        <w:rPr/>
      </w:pPr>
      <w:r>
        <w:rPr/>
        <w:t>other contains sources which can be compiled up to generate binaries for other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wo script or batch files used to launch VCR, vcr and svcr, will need site customisation</w:t>
      </w:r>
    </w:p>
    <w:p>
      <w:pPr>
        <w:pStyle w:val="PreformattedText"/>
        <w:bidi w:val="0"/>
        <w:jc w:val="left"/>
        <w:rPr/>
      </w:pPr>
      <w:r>
        <w:rPr/>
        <w:t>(as described on P9 of the user guide) in order to resolve issues of accessing raw transputers.</w:t>
      </w:r>
    </w:p>
    <w:p>
      <w:pPr>
        <w:pStyle w:val="PreformattedText"/>
        <w:bidi w:val="0"/>
        <w:jc w:val="left"/>
        <w:rPr/>
      </w:pPr>
      <w:r>
        <w:rPr/>
        <w:t>They are delivered in a state pertinent to the University of Southampton installation.  For fixed</w:t>
      </w:r>
    </w:p>
    <w:p>
      <w:pPr>
        <w:pStyle w:val="PreformattedText"/>
        <w:bidi w:val="0"/>
        <w:jc w:val="left"/>
        <w:rPr/>
      </w:pPr>
      <w:r>
        <w:rPr/>
        <w:t>topology machines no changes should be necessary. For reconfigurable machines these scripts need</w:t>
      </w:r>
    </w:p>
    <w:p>
      <w:pPr>
        <w:pStyle w:val="PreformattedText"/>
        <w:bidi w:val="0"/>
        <w:jc w:val="left"/>
        <w:rPr/>
      </w:pPr>
      <w:r>
        <w:rPr/>
        <w:t>to locate the appropriate connectivity descriptions and set the switches. Additionally, multi-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puters may require availability validation. A subsequent call to the appropriate VCR driver</w:t>
      </w:r>
    </w:p>
    <w:p>
      <w:pPr>
        <w:pStyle w:val="PreformattedText"/>
        <w:bidi w:val="0"/>
        <w:jc w:val="left"/>
        <w:rPr/>
      </w:pPr>
      <w:r>
        <w:rPr/>
        <w:t>program commences the VCR lau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