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 COMMANDS IN ZOOX 2.01-A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x is an enhanced version of zoo 2.01 from Andre van Dale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rchive a set of files into a series of zoo archiv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size that you specify.  Thus a large number of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n be stored in compressed form on a series of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im release that I am distributing only as an MS-DO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It should be consdered a "beta+" release, i.e.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lieved to be free of bugs, it has not gone through the ex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at usually precedes a new release of the zoo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 mode, the new modifiers "=" and "#" are accepted. 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ecimal number that is the number of kilobytes to lim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tract mode the modifiers "=" and "#" are again accepte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zoo a=40 tst, zoo will make a series of archives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40 Kb in size, naming them tst_01.zoo tst_02.zoo etc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zoo a=40 my-XXX-mask, in which the archiv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-001-mask.zoo etc. The #40 modifier does the same, but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rchive tst_01.zoo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the actu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 and # modifiers must be used for creating a new set of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existing archiv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tract mode, = and # tell zoo to extract the files from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x//= tst *z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ll files with a 'z" in their names from the archives tst_01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02.zoo, etc.  The prompt in extract mode (#) will als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q to quit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= and # modifiers will work together with all the other modif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do not require an already existing archive in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c: drive on 360 K floppies,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 stuff . | zoo aI#360 a:\backup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zoo will do the backup while prompting for new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**IX system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.. -print | zoo aI=50 to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no archive that is being created will be add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s that ar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ue to the way file trucation is implemented in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, each archive may contain some garbage dat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end.  (This garbage data will be ignored by z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 if the P command is ever used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)  In no case will the garbage data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be bigger than the specifi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es are not currently split across archives. 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s that the resulting zoo archiv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all existing implementations of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multivolume archives will, however,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van Dalen may be contacted at the following UUCP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net!mcvax!targon!and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89/07/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