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irtual  Channel  Router  Version  2.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MA:035/VCR2/ADVT  Revi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k Debbage                      Mark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hannel Router (VCR) is a software package developed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 within the ESPRIT P2701 PU MA project to provide unrestrict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networks of T4- and T8-series transputers.  It allow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programs to be written, compiled and configured in a topology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then bound to a topology-dependent routing kernel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  is  based  on  a  virtual  occam  compiler/configurer  developed  by  Inmo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/C104  simulation.   VCR  allows  virtual  channel  programming  techniqu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on current generation hardware, easing the learning gap between today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s's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is popular package enhances earlier releases.  It automatica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 target  topologies,  has  a  library  of  dynamic  primitives  accessible  from  o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, and is fully integrated into the new Inmos occam Dx205 and C Dx214 Too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 is 4, 5, 6 or 7 depending on the host machine).  These Toolset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format (TCOFF) to the Inmos D705b occam Toolset and 3L compilers (L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ode generated by these systems is limited to the Inmos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ink.  Version 1.8 should be used if additional compatibilit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VCR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VCR provides occam-like channel communications over networks of T4- and T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VCR routing kernel is deadlock-free and places no restrictions on mess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ommunications interface from occam is pure occam _ virtual outputs by 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inputs by ?  and virtual channel alternation by ALT. In addition,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s the dynamic creation of virtual channels and remote proced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nfiguration-level language is a simplification of the occam D705B Toolset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d with link placement eliminated and the processor's valency limit remo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a channel array constructor allows arbitrary channel slice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user code simplifying the expression of regular to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CR user programs are completely independent of the target VCR network_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onfiguration level can be written without knowledge of the machine top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target number of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CR applications binaries are truly portable (memory sufficing) between all 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nes  running  the  same  release  of  the  VCR  kernel,  provided  that  the  bin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cessor type independent.  For example, multi-processor applica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 and  tested  on  a  single  processor  and  the  same  binary  then  run 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tency and processor consumption are comparable to the fastest transputer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nels, but no other matches the simplicity of VCR's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Version  2.0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utomatic reconfiguration onto arbitrary networks.  The user generates a descri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 of  the  target  network  either  as  a  wiring  diagram  or  as  an  Inmos  check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his  is  analysed  offline  by  a  deadlock-free  routing  generator  to  produc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configuration file, which is passed into the VCR run-time as a comm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parameter.  The routing kernel is loaded across the network as defined b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dynamic 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routing kernel can also boot up statically as a conventional multi-processor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able.  In this mode compilation steps are required per target to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ull  support  for  the  new  Inmos  occam  and  C  Toolsets.   A  library  of  dynam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itives is supplied with occam and C bindings to permit the dynamic cre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channels and remote procedure calls (the unit of RPC is an occam separatel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mited support for old Toolset and other LFF code using icv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upport for prototyping message-passing environments through ParaPET, a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Environment Toolkit. This interface can be used to construct SPM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environments based on library calls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 updated virtual occam configurer from Inmo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is  release  fixes  the  virtual  processor  and  2D  block  move  limitations  of 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Version  1.8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CR  version  1.8  forms  an  extension  to  the  Inmos  D705B  occam  Toolset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Sun- and PC-hosted transput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is  release  of  VCR  is  targeted  at  intrinsically  deadlock-free  networks.   A 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VCR  topologies  are  provided  for  both  fixed  link  and  reconfigu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  VCR can be configured for other deadlock-free networks by mod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er and re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3L and Inmos/3L scientific languages (C, Pascal and FORTRAN) can be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VCR programs using library calls and an occam harness.  (Only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2.0 of these languages has been t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mited source-level debugging is supported using the standar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tual Channel Router,  the accompanying documentation and the virtual occam</w:t>
      </w:r>
    </w:p>
    <w:p>
      <w:pPr>
        <w:pStyle w:val="PreformattedText"/>
        <w:bidi w:val="0"/>
        <w:jc w:val="left"/>
        <w:rPr/>
      </w:pPr>
      <w:r>
        <w:rPr/>
        <w:t>compiler are freely available and distributed at media cost. Hence, the system is supplied</w:t>
      </w:r>
    </w:p>
    <w:p>
      <w:pPr>
        <w:pStyle w:val="PreformattedText"/>
        <w:bidi w:val="0"/>
        <w:jc w:val="left"/>
        <w:rPr/>
      </w:pPr>
      <w:r>
        <w:rPr/>
        <w:t>with no warranty and support is entirely discre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R can be obtained by anonymous FTP from ftp.ecs.soton.ac.uk (152.78.64.201)</w:t>
      </w:r>
    </w:p>
    <w:p>
      <w:pPr>
        <w:pStyle w:val="PreformattedText"/>
        <w:bidi w:val="0"/>
        <w:jc w:val="left"/>
        <w:rPr/>
      </w:pPr>
      <w:r>
        <w:rPr/>
        <w:t>and is located in pub/transputer/v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distributed thr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Southampton</w:t>
      </w:r>
    </w:p>
    <w:p>
      <w:pPr>
        <w:pStyle w:val="PreformattedText"/>
        <w:bidi w:val="0"/>
        <w:jc w:val="left"/>
        <w:rPr/>
      </w:pPr>
      <w:r>
        <w:rPr/>
        <w:t>Parallel Applications Centre</w:t>
      </w:r>
    </w:p>
    <w:p>
      <w:pPr>
        <w:pStyle w:val="PreformattedText"/>
        <w:bidi w:val="0"/>
        <w:jc w:val="left"/>
        <w:rPr/>
      </w:pPr>
      <w:r>
        <w:rPr/>
        <w:t>2 Venture Road</w:t>
      </w:r>
    </w:p>
    <w:p>
      <w:pPr>
        <w:pStyle w:val="PreformattedText"/>
        <w:bidi w:val="0"/>
        <w:jc w:val="left"/>
        <w:rPr/>
      </w:pPr>
      <w:r>
        <w:rPr/>
        <w:t>Chilworth Research Centre</w:t>
      </w:r>
    </w:p>
    <w:p>
      <w:pPr>
        <w:pStyle w:val="PreformattedText"/>
        <w:bidi w:val="0"/>
        <w:jc w:val="left"/>
        <w:rPr/>
      </w:pPr>
      <w:r>
        <w:rPr/>
        <w:t>Southampton</w:t>
      </w:r>
    </w:p>
    <w:p>
      <w:pPr>
        <w:pStyle w:val="PreformattedText"/>
        <w:bidi w:val="0"/>
        <w:jc w:val="left"/>
        <w:rPr/>
      </w:pPr>
      <w:r>
        <w:rPr/>
        <w:t>SO1 7NP</w:t>
      </w:r>
    </w:p>
    <w:p>
      <w:pPr>
        <w:pStyle w:val="PreformattedText"/>
        <w:bidi w:val="0"/>
        <w:jc w:val="left"/>
        <w:rPr/>
      </w:pPr>
      <w:r>
        <w:rPr/>
        <w:t>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.:  0703-760834</w:t>
      </w:r>
    </w:p>
    <w:p>
      <w:pPr>
        <w:pStyle w:val="PreformattedText"/>
        <w:bidi w:val="0"/>
        <w:jc w:val="left"/>
        <w:rPr/>
      </w:pPr>
      <w:r>
        <w:rPr/>
        <w:t>Fax.:  0703-760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dia charge of $ 50.00 + VAT will be made.  This fee covers version 2.0k of the VCR</w:t>
      </w:r>
    </w:p>
    <w:p>
      <w:pPr>
        <w:pStyle w:val="PreformattedText"/>
        <w:bidi w:val="0"/>
        <w:jc w:val="left"/>
        <w:rPr/>
      </w:pPr>
      <w:r>
        <w:rPr/>
        <w:t>system including system software, source and documentation. Those interested in Version</w:t>
      </w:r>
    </w:p>
    <w:p>
      <w:pPr>
        <w:pStyle w:val="PreformattedText"/>
        <w:bidi w:val="0"/>
        <w:jc w:val="left"/>
        <w:rPr/>
      </w:pPr>
      <w:r>
        <w:rPr/>
        <w:t>1.8 should contact the Parallel Application Centre directly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