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is is a summary of the slides presented by Peter Thomp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Ltd, Bristol, UK at the T9000 systems workshop gi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on the 14th and 15th of September 1992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ld occam and Transputer User Group (WoTUG)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ETT and the Software Environments for Paralle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PC)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dited the slides slightly to make them more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ictures and corrected a few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 is (C) Copyright 1992 INMOS Ltd, UK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permission of IN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Kent at Canterbury and INMOS make no clai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of the information presented below and accept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David Beckett (djb1@ukc.ac.uk) on 21st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9000 - Communications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 Thompson - INMOS Ltd Br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SP/occam programming model is of concurrent processe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ynchronous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can be used in many ways, for many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ays of using i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pipeline and a fa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 pipeline of proce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 farm of processes - many process "workers"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controller "farm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processes onto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in an occam program can be executed eith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ingle transputer (with process communication per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l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collection of transputers connected in a network (wit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erformed via lin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fferent ways of using transputers to execute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f a typical occam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showing mapping from (1) five processes on one processor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ocessors split 1:3:1 and (3) five proces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puters implement point-to-point channe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same processor with memory locations, a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on different processors with point-to-point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G: Only four l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&amp;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n array of processes [i,j] computing results a[i,j]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allel.  The mapping of processes to processors is d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 square of processes to one transputer, requiring 8 lin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occam-style programs must be written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and so are not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software requires hiding the details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grams for specific networks may need mo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: introduce multiplex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utomatically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ultiplexing software steals processor time and reduce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CPU, the T9000 has a hardware VIRTUA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(VCP) to multiplex and number of VIRTUAL link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(arbitrary length) message is split into a sequence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then be interleaved on each physical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cke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eader)(0-32 bytes of data)(EOP/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s a tag which distinguishes the virtual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 ends with and end-of-packet marker (EOP) excep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f a message which ends with an end-of-message marker (E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e packets get from one transputer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oint-to-point connection to a neighbouring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ia a packet routing network implemented by C10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] 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s of example routing networks using C104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rossba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2 T9000s each connected directly to one C10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T9000s + 1 C104: </w:t>
        <w:tab/>
        <w:t>Diameter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-load latency</w:t>
        <w:tab/>
        <w:t>~0.5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ection bandwidth</w:t>
        <w:tab/>
        <w:t>320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2 T9000s each connected directly to two C104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T9000s + 2 C104s: </w:t>
        <w:tab/>
        <w:t>Diameter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-load latency</w:t>
        <w:tab/>
        <w:t>~0.5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ection bandwidth</w:t>
        <w:tab/>
        <w:t>640 Mbyt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uters, communication channels can be established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, even if they are not on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 programming: processes can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fter the program is written in order to opti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purpose message-passing machines,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ransputers by a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moves configuration detail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creases software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ystem-wide message routing is required,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can be interconnected by a routing network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it is convenient to construct a network from ro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some transputers to its terminal links as in the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16 T9000s surrounding a 4x4 square grid of 16 C104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T9000s + 16 C104s: </w:t>
        <w:tab/>
        <w:t>Diameter</w:t>
        <w:tab/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-load latency</w:t>
        <w:tab/>
        <w:t>~3.5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section bandwidth</w:t>
        <w:tab/>
        <w:t>1.2 Gbytes/sec [??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Stage Clo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-stage clos-network.  32 C104s on the left connect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s on the right.  The C104s on the left connect to 512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9000s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x C104:</w:t>
        <w:tab/>
        <w:t>Terminals</w:t>
        <w:tab/>
        <w:tab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eter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-load latency</w:t>
        <w:tab/>
        <w:t>~1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section bandwidth</w:t>
        <w:tab/>
        <w:t>5 Gbyte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construct a network such as a hypercub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from a number of nodes, each node consisting of a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one T9000 with all 4 links connected to a C10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providing 7 links North, 7 South, 7 East and 7 Wes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 10 dimensional hypercube.  Each corner is a nod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104 plus one T9000.  Each edge of the hypercube i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 links.  Each corner has 8 unused links (i.e. could conn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9000s to each node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T9000s (would be 3072) with 1024 C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meter</w:t>
        <w:tab/>
        <w:tab/>
        <w:t>10 [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ow-load latency</w:t>
        <w:tab/>
        <w:t>~5us [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isection Bandwidth</w:t>
        <w:tab/>
        <w:t>40 Gbytes/sec [???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would be 120Gbytes/sec [???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.Thompson adds: Note that this is not an efficient use of C104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T9000s could be interconnected just as w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number of C104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wo separate chips, one to perform computing (the trans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to perform communication (the router) ha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ransputers can be directly connected without routers 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 not require message routing, so avoiding the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and rout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outers can have many links (eg 32) which allow larg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nstructed from a small number of routers, minim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hrough the network.  For example, 48 such ro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512 terminals with only 3 routi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essages do not flow through the transputer, reduc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of the chip interface.  This reduces the pin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consumption and package costs of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t supports scalable architectures in whic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put must be balanced with processing throughput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s, overall  communication capacity must grow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total number of processors - a large machi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tely more ro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9000 vs T805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| T805 (20Mhz)</w:t>
        <w:tab/>
        <w:t>| T9000 (50Mhz)</w:t>
        <w:tab/>
        <w:t>| Ratio T9/T8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PS (Peak)</w:t>
        <w:tab/>
        <w:tab/>
        <w:t>|</w:t>
        <w:tab/>
        <w:t>20</w:t>
        <w:tab/>
        <w:t>|</w:t>
        <w:tab/>
        <w:t>200</w:t>
        <w:tab/>
        <w:t>|</w:t>
        <w:tab/>
        <w:t>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MIPS (Sustained) </w:t>
        <w:tab/>
        <w:t>|</w:t>
        <w:tab/>
        <w:t>10</w:t>
        <w:tab/>
        <w:t>|</w:t>
        <w:tab/>
        <w:t>100</w:t>
        <w:tab/>
        <w:t>|</w:t>
        <w:tab/>
        <w:t>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</w:t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FLOPS (Peak)</w:t>
        <w:tab/>
        <w:tab/>
        <w:t>|</w:t>
        <w:tab/>
        <w:t>2.86</w:t>
        <w:tab/>
        <w:t>|</w:t>
        <w:tab/>
        <w:t>25</w:t>
        <w:tab/>
        <w:t>|</w:t>
        <w:tab/>
        <w:t>8.74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FLOPS (Sustained)</w:t>
        <w:tab/>
        <w:t>|</w:t>
        <w:tab/>
        <w:t>1.5</w:t>
        <w:tab/>
        <w:t>|</w:t>
        <w:tab/>
        <w:t>15</w:t>
        <w:tab/>
        <w:t>|</w:t>
        <w:tab/>
        <w:t>10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BYTES/S (One link,</w:t>
        <w:tab/>
        <w:t>|</w:t>
        <w:tab/>
        <w:t>1.74</w:t>
        <w:tab/>
        <w:t>|</w:t>
        <w:tab/>
        <w:t>9.55</w:t>
        <w:tab/>
        <w:t>|</w:t>
        <w:tab/>
        <w:t>5.4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nidirectional)</w:t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BYTES/S (One link,</w:t>
        <w:tab/>
        <w:t>|</w:t>
        <w:tab/>
        <w:t>2.96</w:t>
        <w:tab/>
        <w:t>|</w:t>
        <w:tab/>
        <w:t>17.48</w:t>
        <w:tab/>
        <w:t>|</w:t>
        <w:tab/>
        <w:t>5.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directional)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BYTES/S (All links,</w:t>
        <w:tab/>
        <w:t>|</w:t>
        <w:tab/>
        <w:t>11.8</w:t>
        <w:tab/>
        <w:t>|</w:t>
        <w:tab/>
        <w:t>69.9</w:t>
        <w:tab/>
        <w:t>|</w:t>
        <w:tab/>
        <w:t>5.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directional)</w:t>
        <w:tab/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YTES/FLOPS (All</w:t>
        <w:tab/>
        <w:t>|</w:t>
        <w:tab/>
        <w:t>7.87</w:t>
        <w:tab/>
        <w:t>|</w:t>
        <w:tab/>
        <w:t>4.66</w:t>
        <w:tab/>
        <w:t>|</w:t>
        <w:tab/>
        <w:t>0.59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ks,sustained)</w:t>
        <w:tab/>
        <w:t>|</w:t>
        <w:tab/>
        <w:tab/>
        <w:t>|</w:t>
        <w:tab/>
        <w:tab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9000 vs T805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's links look slow!  But there are compensating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fficient variable-leng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channel 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these costs a lot of bandwidth in T805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Variable-Leng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805</w:t>
        <w:tab/>
        <w:tab/>
        <w:tab/>
        <w:t>T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gth]BYTE array:</w:t>
        <w:tab/>
        <w:t>ldl channel.address</w:t>
        <w:tab/>
        <w:t>ldl array.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lice.size:</w:t>
        <w:tab/>
        <w:tab/>
        <w:t>ldl slice.address</w:t>
        <w:tab/>
        <w:t>ldl channe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slice.size::array</w:t>
        <w:tab/>
        <w:t>outword</w:t>
        <w:tab/>
        <w:tab/>
        <w:tab/>
        <w:t>ldl slice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hedule&gt;</w:t>
        <w:tab/>
        <w:tab/>
        <w:t>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slice.size</w:t>
        <w:tab/>
        <w:tab/>
        <w:t>&lt;desche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j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array.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channe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slice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he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Variable-Leng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805</w:t>
        <w:tab/>
        <w:tab/>
        <w:tab/>
        <w:t>T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gth]BYTE array:</w:t>
        <w:tab/>
        <w:t>ldlp slice.size</w:t>
        <w:tab/>
        <w:tab/>
        <w:t>ldl array.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lice.size:</w:t>
        <w:tab/>
        <w:tab/>
        <w:t>ldl channel.address</w:t>
        <w:tab/>
        <w:t>ldl channe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? silce.size::array</w:t>
        <w:tab/>
        <w:t>ldc bytes.per.word</w:t>
        <w:tab/>
        <w:t>ldc channe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</w:t>
        <w:tab/>
        <w:tab/>
        <w:tab/>
        <w:t>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hedule&gt;</w:t>
        <w:tab/>
        <w:tab/>
        <w:t>&lt;desche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slice.size</w:t>
        <w:tab/>
        <w:tab/>
        <w:t>l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j .end</w:t>
        <w:tab/>
        <w:tab/>
        <w:tab/>
        <w:t>stl slice.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array.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channel.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dl slice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esche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nel 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T805 multiplexing all link traffic in softw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proces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T9000 doing the same with the VCP (i.e. in hardware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oftware processes)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x3 T805 network showing that non-loc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extra through rout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communication requires complex software, and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 on intermediate nodes and bandwidth o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T9/C104 network - 8 T9000s are connected to one C10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ocal communications require a C104!  Nothing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Software From Hardwar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really want: Any program to run on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arbitrary (irregular) network of process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a regular topology (not the same shape as the "arbit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 of processors (not T9000s!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: all mappings are subject to there being enough mem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Software From Hardwar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(T805 etc): any program which run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will run on ON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x3 grid of transputers with one process per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o a 3x3 grid of processes placed on a single transpu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Software From Hardwar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et (T9000/C104): any program which run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will run on FEWER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6 T9000s connected to a C104 network with one proces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 T9000s connected to a C104 network with processe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: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upling Software From Hardware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et (T9000/C104): a program which runs on several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NY network with as many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T9000 program using 8 processors/processes in a cub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(or) at each corn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T9000 program using 8 processors arranged in a tre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s, with the leaves being the proces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8 T9000s [cube]</w:t>
        <w:tab/>
        <w:t>Same program on 8 T9000s [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ab/>
        <w:tab/>
        <w:tab/>
        <w:t xml:space="preserve">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  <w:tab/>
        <w:tab/>
        <w:tab/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No dependence on network topology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to use a C104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very small: up to 5 T9000s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5 T9000s in a pentagon, with each of the four link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nnected to all the other process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en a C104 gives better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5 T9000s around a C104 with all 4 links from each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104 in the 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to use a C104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dedicated to one program, when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are satisfied by direc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igure of 3x3 grid of processors with links at edges wrapping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toru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then:</w:t>
        <w:tab/>
        <w:t>How do you debug this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the need for at least one channe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 for interactive debu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Even then, use a router!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