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slides presented by Roger Shephe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Ltd, Bristol, UK at the T9000 systems workshop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on the 14th and 15th of September 1992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occam and Transputer User Group (WoTUG)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ETT and the Software Environments for 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dited the slides slightly to make them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ictures and corrected a few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 on 21st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ger Shepherd - INMOS Ltd.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Designed for con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  <w:tab/>
        <w:t>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of the T2/T4/T8 generation products provide 2 chann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one in each direction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single T805 can be directly connected to at m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t most 8 processes on a T805 may us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emented by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PHYSICAL (processor to processor) conne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the LOGICAL (process to process) connectivity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 square grid of processes, each process comp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lement of the array of resul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.Thompson adds: The point here is that if we want to allocat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cesses to each processor then each processor needs 8 links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Virtual Channels - packe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implements 64K virtual links; each virtual link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 in each direction between two T9000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HEADER | DATA | EOX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or different channels may be interleaved ove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llowing concurrent operation of many virtu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mer, a virtual channel appears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Virtual Channels - V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s are implemented by a second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 Processor (V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CP performs packetisation etc whilst the CPU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has a separate scheduler which schedules proc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external communications on behalf of the VC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operates concurrently with the VCP and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Virtual Channels -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directly connected, T9000 links may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C104 packet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many T9000s connected to a single C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104 uses packet headers to route packets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etwork of C104s, channels may be establi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s of T90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Virtual Channels -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0 Mbit/s the T9000 links achieve the following data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 byte headers:</w:t>
        <w:tab/>
        <w:t xml:space="preserve">    9.55 MBytes/second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x 8.74 Mbytes/secon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2 byte headers:</w:t>
        <w:tab/>
        <w:t xml:space="preserve">    9.26 MBytes/second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x 8.27 Mbytes/secon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VCP |   | SCHEDULER |   |   CP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^   v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|Workspace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|Cache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^ 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MAIN   CA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EXTERNAL  MEMOR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access capabilities of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- up to 4 accesse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       - up to 3 accesse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- up to 1 acces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ultibanked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address space is divided into 4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0 is selected by bits 5 and 4 be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1 is selected by bits 5 and 4 being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2 is selected by bits 5 and 4 be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3 is selected by bits 5 and 4 bein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k contains 4Kbytes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ks may operat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archite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U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heduler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CP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rnal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ory    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Cache  |  |Cache  |  |Cache  |  |Cac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emory |  |Memory |  |Memory |  |Mem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  ---------  --------- 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 0     Bank 1     Bank 2     Ban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Processo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perates by forming "groups" of instruction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l; ldnl; ldl; ldnl;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ng these o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&amp;  Local    Address  Main     ALU/FPU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Cache           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  -------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-&gt;|     |-&gt;|     |-&gt;|     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-&gt;|-----|  |-----|  |-|---|  |     |-&gt;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-&gt;|     |-&gt;| |   |-&gt;|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  -----|-  -------  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Groups                 ^  ^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                Read  Read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Process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achieved via grouping / pipelining and fast func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fpadd 2 cycles, fpmul 2 cycles, shsl/shr 1 cycles, mul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200 MIPS</w:t>
        <w:tab/>
        <w:tab/>
        <w:t>- limited by instruction fetc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MFLOPS</w:t>
        <w:tab/>
        <w:tab/>
        <w:t>- limited by add/mu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we can achieve &gt;50% of thes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Process mode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er-process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source channels and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-Processes - protection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mproved access to and control of transputer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is highly configurable - often "soft"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Memory Interface - bank address, width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P - header size, number of virtual channels and link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 - cache/RAM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via "configuration registers" which ar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link or the processor executing ldconfig / s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/C104 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/enhancement to the T2/T4/T8 Reset/Error/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ogramming of C104 packet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ler |-----\ /---------\ /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| |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V_V___   ___V_V___   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sy        | | | | |   | | | | 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       | ----- |   | ----- |   |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      | T9000 |   | T9000 |   | T9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  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ees a virtual link to each T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Control link per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 and poke to memory (as T2/T4/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 and poke to 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of block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process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VCP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processor/VCP (analy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of err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