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is is a summary of the slides presented by Peter Thompson of I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, Bristol, UK at the T9000 systems workshop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Kent on the 14th and 15th of September 1992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ld occam and Transputer User Group (WoTUG) i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ETT and the Software Environments for Paralle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PC)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dited the slides slightly to make them more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ictures and corrected a few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is (C) Copyright 1992 INMOS Ltd, U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permission of IN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Kent at Canterbury and INMOS make no clai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 information presented below and accept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by David Beckett (djb1@ukc.ac.uk) on 21st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9000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eter Thompson - INMOS Ltd. Bris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ter covered the T9000's communications in great detail,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ered protocol that it us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 are exchanged between PROCESSES and may be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segmented into PACKETS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S: are exchanged between PROCESSORS.  They are transmi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ries of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S: are exchanged between DEVICES and convey DATA or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  Tokens are encoded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: is the transport of tokens coded for transmiss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per wire or fi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VICES: are the DS-Link handlers on the PROCESSORS (e.g. T900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UTERS (e.g. the C104) or others (e.g. the C100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structure consists of a header followed by data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of packet token or a end of messag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ransmission is bidirectional using synchronisation with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lowing the other way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transmitted as a sequence of packets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in length to a maximum of 32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et of the message starts with a HEADER, which is u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oute the packet to an inputting process on a remote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dentify the control block of the virtual link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input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link is created by setting up a control block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ransputers: the header in each control block is set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ackets to be routed via the other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et of a message is transferr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rom the outputting process to the physical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rom the physical link to the inputting process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process is waiting when the packet ar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packet of a message starts to arrive o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it is possible that no process is waiting to input the mess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packet must be stored temporarily in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ssociated with the virtual link control block (VLC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communication via other virtual links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hysical link is not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Header 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rtual Link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uffers for process that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User Process  |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Link Buffer   |&lt;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-------------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gt;| VLCB          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Upper   / 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   /  | VLCB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 Header     | 105  |   /   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--------  /    | VLCB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&gt;|  95  |           -/     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--------       | VLCB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92  |       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      | Hard &amp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Lower     | Event Chann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control wor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= v.base + ((95-92) &lt;&lt; v.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VLCB size and address for each processor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base and v.shift can be changed at configuration time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and 105 are the intervals for labelling the network.  See la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nk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8 word block used by V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wo virtua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64K virtual links require 4Mby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QueueLink</w:t>
        <w:tab/>
        <w:t>Packet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QueueLink</w:t>
        <w:tab/>
        <w:t>Acknowledg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WDesc</w:t>
        <w:tab/>
        <w:t>Output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WDesc</w:t>
        <w:tab/>
        <w:t>Input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Limit</w:t>
        <w:tab/>
        <w:t>Sender's data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Limit</w:t>
        <w:tab/>
        <w:t>Receiver's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Ctrl</w:t>
        <w:tab/>
        <w:t>Packet 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Pointer</w:t>
        <w:tab/>
        <w:t>Address of the 32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re is a process waiting to input the messag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packet is dispatched back along the virtual l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each packet start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transmission of acknowledge packets can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messag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utputting end of the virtual link, the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heduled after the last acknowledgement packet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-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Communications - Token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 description in detail of the token layer including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tho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-27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-Link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-Links operate at a raw speed of 100 Mbits/s. This bandwid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at the user level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ach byte of information (that is, either data or header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to 10 bits for transmission on the lin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ne outbound flow control token (4 bits) is sent for each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kens received on the inbound lin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ach packet has a header and a termin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or each packet transmitted, an ACK packe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lculations for the raw DS-Link bandwidth that in theor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giv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directional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 data tokens in the header of each ACK and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, in the asymptotic case the data rate in Mbits/se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= 51200 / ( 649 + 21 * 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al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= 25600 / ( 345 + 21 * 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oretical resul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Unidirectional</w:t>
        <w:tab/>
        <w:t>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9.55</w:t>
        <w:tab/>
        <w:tab/>
        <w:t>8.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9.26</w:t>
        <w:tab/>
        <w:tab/>
        <w:t>8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8-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-Link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Graphs of the theoretical throughput of data versus message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 headers (one or two bytes) and for uni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directional communication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Layered Communications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ter has a number of communications links and oper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t uses the header of each packet arriving on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link to be used to output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t arbitrates between two (or more) packets which must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hrough the same link and causes them to be outp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t starts to output each packet as ear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mediately after the output link is determined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link is not already in use for another pac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routing is a form of dynamic circuit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address of the packet creates a temporary circu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ormhole') through which the data 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s the tail of the packet is pulled through,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van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packet can be passing through several nod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head of the packet may be received before the whol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us latency is minimised and transmission can be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Latency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nly the header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external memo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ses Wormhole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cket must carry with it the address of its destinatio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he address of a transputer or the address of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 virtual channels forming input channels to a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must be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t is used by each router to determine the outgoing lin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through the router depends on the addres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t must itself be transmitted through the network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es network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important that the destination link can b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quickly and with minim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Lab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AL LABELLING SCHEME assigns a distinct label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i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, the labels for an N transputer network can b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[0, 1, ..., N-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router in the network, each output link has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- a set of consecutiv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s associated with the links on a rou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verlapping and every label will occur in exactly on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acket arrives at a router, the address is examin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terval contains a matching label; the packet is th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associated outpu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e Slide 8 to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9-4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ling arbitrary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lings for hypercubes and arrays provide optimal routings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akes one of the shortest paths to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ork can be labelled so as to provide deadlock free rou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necessary to construct (and label) a spanning tree.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produces a non-optimal routing which cannot explo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ks present in the network as a who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labellings are known for the network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s of interval labelling for simple networks,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ubes and array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sadvantages of the interval labelling system a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t does not permit arbitray routes through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t does not allow a message to be routed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 can be overcome by a simple extension: HEADE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utgoing link can be set to delete the header on ever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sses through it: the data immediately following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ader as the packet enters the nex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deletion can be used to minimise delays in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header is used to route the packet to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; this header is deleted as it leaves the final ro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header is then used to identify the virtual link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of transputers is normally much less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nks, the initial header can be short, minimising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ach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6-4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use of header deletion is in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netoworks.  In a 2-dimensional array, each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placed with a local network of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describing hierarchical network decomposition - a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/sub-net nodes is formed with four links North, South, East,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sub-net.  The C104 header deletes for the sub-ne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packet on.  The sub-net consists of another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directly to many T9000s.  The final header is used to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processo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re deleted as packets leave or enter a local networ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header can be used to route a packet withing a local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three headers are needed to route via the 2-dimensio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al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 network HOT-SPOTS which commonly arise whe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different sources collide at a link in a spars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hase routing is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cket is first dispatched to a randomly chose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; from the intermediate destination it continue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stributed algorithm - it does not require any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- so it is straightforward to implement and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isation does not GUARANTEE a delivery time less than O(log(p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 it gives a sufficiently high probability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ty result.  The processors will occasionally be hel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 message but not often enought to noticeab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and Absorbtion of Random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first stage routing, as a packet arriv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netowrk (e.g. from an attached transputer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-generated header is put on the fo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is then routed with this header until it arriv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switch with the corresponding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s then absorbed and the packet is routed agai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elay Distributed at Fu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ulated Hypercube with Universal Rou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Graph presented here as an approximate 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%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  <w:tab/>
        <w:t xml:space="preserve">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  <w:tab/>
        <w:t xml:space="preserve">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</w:t>
        <w:tab/>
        <w:t xml:space="preserve"> 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  <w:tab/>
        <w:t xml:space="preserve"> 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</w:t>
        <w:tab/>
        <w:t xml:space="preserve"> 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  <w:tab/>
        <w:t xml:space="preserve"> 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 xml:space="preserve"> &l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Graph with no label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3-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re interval labelling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and routers are building blocks for concur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can be connected via links to form dedicat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which communication takes place only betwe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rs can be used to provide system-wide inter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;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implifies programming by removing the constraints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ows processes to be allocated to transputers af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ritten in order to optimise performance or minimis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nsures that programs will be portable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estions and Answ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