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is a summary of the slides presented by Peter Thompson of I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, Bristol, UK at the T9000 systems workshop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ent on the 14th and 15th of September 1992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ld occam and Transputer User Group (WoTUG)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ETT and the Software Environments for Paralle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C)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dited the slides slightly to make them mor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ictures and corrected a few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(C) Copyright 1992 INMOS Ltd, U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permission of IN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Kent at Canterbury and INMOS make no clai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information presented below and accept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David Beckett (djb1@ukc.ac.uk) on 21st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rors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er Thompson - INMOS Ltd, Br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System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ystems it is important to know that there are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 b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ystems it is important to be tolerant t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afety crit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ystems errors may be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 a radar system (algorithm must be robust agains bad data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graphics system (one wrong pixel does not make much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ystem design must consider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System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rror the designer mu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abl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his be reduced?  At w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his be reduced?  At w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ini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=</w:t>
        <w:tab/>
        <w:t>Cost of reducing frequency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t of reducing consequenc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* cost of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Systems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r which it is not economic to pay the cost of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- for example if they are infrequent -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nticipated errors".  When one does occur, the consequ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 (e.g. system cra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are sufficiently frequent to make it worthwhil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equences are called "anticipated errors"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ust include some means of dealing with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Err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9000, some types of errors are clearly trace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cess; these are called "attributable errors"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the consequences of attributable errors can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Overflow, illegal instruction, mis-align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may be difficult to relate to any particular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"unattributable errors".  Such error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software or else cause the T9000 to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Invalid external memory accesses, communication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Error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specifically detects the 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tributa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checked errors (e.g. csub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ly checked errors (e.g. ld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ileged instruction } P-Pro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violation       } P-Proces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attributa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parity or disconnec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pa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leng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external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ftware Err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has a special type of process called a "protected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-process). Each such process is run under th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of an error in a P-process is simply a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the (serious) consequences otherwise b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ftware Error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erious consequence of an error in software is if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longing to a different process, or to a 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VLC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-process may only access regions of memory defin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, so this consequence is pre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ftware Errors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rious consequence of a software error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sed modification of the device configuration, or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such as run queues, or of another processes'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by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-process is not permitted to execute instructions which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ate of the T9000; any attempt to do so causes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 can execute the privileged instructio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-process if it so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ftware Errors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ossibly serious consequence of software error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 which consumed all of the processor'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-process is not permitted to execute for more than two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regardless of what instruction it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Systems Example: ATM-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 calls arrive on lines from the outside world.  The swit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routes them out on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witch must be reliable!  In particular, a fault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stop the other lines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design must anticipate errors on the incom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cost of their consequences is low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ast Packet Switching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   ---------------------------   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|AT/|   |</w:t>
        <w:tab/>
        <w:tab/>
        <w:tab/>
        <w:t xml:space="preserve">       |--&gt;| /A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/ |--&gt;|</w:t>
        <w:tab/>
        <w:tab/>
        <w:tab/>
        <w:t xml:space="preserve">       |   |/TM|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|</w:t>
        <w:tab/>
        <w:tab/>
        <w:tab/>
        <w:t xml:space="preserve">       |   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|</w:t>
        <w:tab/>
        <w:tab/>
        <w:tab/>
        <w:t xml:space="preserve">       |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-----   |</w:t>
        <w:tab/>
        <w:t xml:space="preserve">      Switching</w:t>
        <w:tab/>
        <w:t xml:space="preserve">       |   -----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-&gt;|AT/|   |</w:t>
        <w:tab/>
        <w:t xml:space="preserve">       Network</w:t>
        <w:tab/>
        <w:t xml:space="preserve">       |--&gt;| /A|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|M/ |--&gt;|</w:t>
        <w:tab/>
        <w:t xml:space="preserve">      </w:t>
        <w:tab/>
        <w:tab/>
        <w:t xml:space="preserve">       |   |/TM|-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-----   |          \   /  </w:t>
        <w:tab/>
        <w:t xml:space="preserve">       |   -----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.     |           \ /  </w:t>
        <w:tab/>
        <w:t xml:space="preserve">       |     .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|</w:t>
        <w:tab/>
        <w:t xml:space="preserve"> </w:t>
        <w:tab/>
        <w:t xml:space="preserve">  o</w:t>
        <w:tab/>
        <w:t xml:space="preserve">       |     .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|</w:t>
        <w:tab/>
        <w:tab/>
        <w:t xml:space="preserve"> / \</w:t>
        <w:tab/>
        <w:t xml:space="preserve">       |     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|</w:t>
        <w:tab/>
        <w:t xml:space="preserve">        /   \</w:t>
        <w:tab/>
        <w:t xml:space="preserve">       |   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|AT/|   |</w:t>
        <w:tab/>
        <w:tab/>
        <w:tab/>
        <w:t xml:space="preserve">       |--&gt;| /A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/ |--&gt;|</w:t>
        <w:tab/>
        <w:tab/>
        <w:tab/>
        <w:t xml:space="preserve">       |   |/TM|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   ---------------------------   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TM Switch (&lt;100 Mbits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SMD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switch, we might internally use C104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a T9000/C104 ATM switch.  There is a switch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104s providing routing.  The switch connect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as a controller (on it's left) and several line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The line interfaces consist of a T9000 with two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witch and two links connected to a DS-Link to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unit which is connected to the outside worl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Systems Example: ATM-Switch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onsider errors on the links inside the switch, it is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ir frequency (by careful engineering) than to p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n every communication to cope with the consequen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Systems Example: ATM-Switch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of possible failure might well b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ility is to reduce the frequency (probability)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ware engineering (e.g. use a secure language such as occ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ssibility is to accept a high probability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use C!) but take steps to reduct its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er to make a secure kernel and the latt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 display of switch activ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