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summary of the slides presented by Roger Shepherd of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, Bristol, UK at the T9000 Systems Workshop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ent on the 14th and 15th of September 1992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occam and Transputer User Group (WoTUG)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ETT and the Software Environments for 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dited the slides slightly to make them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ictures and corrected a few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(C) Copyright 1992 INMOS Ltd, U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permission of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ent at Canterbury and INMOS make no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information presented below and accept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David Beckett (djb1@ukc.ac.uk) on 21st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9000 Pipeline and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ger Shepherd - INMOS Ltd. Br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gnificantly faster than T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:</w:t>
        <w:tab/>
        <w:t>5x - 10x T80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via:</w:t>
        <w:tab/>
        <w:t>clock speed (2.5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function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tecture (2x - 4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pipe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ultiple instruction issue (supersca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>200 MIPS, 25 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actice we can manage &gt; 50% of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Pipe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ery simple 3 address regist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</w:t>
        <w:tab/>
        <w:tab/>
        <w:t>Pipeline stage</w:t>
        <w:tab/>
        <w:t xml:space="preserve">      c1  c2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  <w:tab/>
        <w:t>-------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1:  r1 := r2 + r3</w:t>
        <w:tab/>
        <w:t>1. Read from reg (2)  I1  I2  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:  r2 := r3 + r4</w:t>
        <w:tab/>
        <w:t>2. ALU (1)</w:t>
        <w:tab/>
        <w:tab/>
        <w:t xml:space="preserve">  I1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:  r4 := r6 + r7</w:t>
        <w:tab/>
        <w:t>3. Write to reg (2)</w:t>
        <w:tab/>
        <w:t xml:space="preserve">      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struction issued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structions operating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 cycle per in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ing the Transputer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transputer instruction set be pipel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ldl} forms address; then acces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tl} forms address; then acces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like {\em ldl;ldl} are common and could be pipe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pelined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805</w:t>
        <w:tab/>
        <w:tab/>
        <w:t>x[i] := y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>j</w:t>
        <w:tab/>
        <w:t>2</w:t>
        <w:tab/>
        <w:tab/>
        <w:t>A M</w:t>
        <w:tab/>
        <w:tab/>
        <w:t>[A=ALU, M=Memory, .=Sk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>y</w:t>
        <w:tab/>
        <w:t>2</w:t>
        <w:tab/>
        <w:tab/>
        <w:t xml:space="preserve"> 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</w:t>
        <w:tab/>
        <w:tab/>
        <w:t>2</w:t>
        <w:tab/>
        <w:t>(1)</w:t>
        <w:tab/>
        <w:t xml:space="preserve">   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</w:t>
        <w:tab/>
        <w:t>0</w:t>
        <w:tab/>
        <w:t>2</w:t>
        <w:tab/>
        <w:tab/>
        <w:t xml:space="preserve">       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>i</w:t>
        <w:tab/>
        <w:t>2</w:t>
        <w:tab/>
        <w:tab/>
        <w:tab/>
        <w:t xml:space="preserve"> 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>x</w:t>
        <w:tab/>
        <w:t>2</w:t>
        <w:tab/>
        <w:tab/>
        <w:tab/>
        <w:t xml:space="preserve">   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</w:t>
        <w:tab/>
        <w:tab/>
        <w:t xml:space="preserve">2 </w:t>
        <w:tab/>
        <w:t>(1)</w:t>
        <w:tab/>
        <w:tab/>
        <w:t xml:space="preserve">     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</w:t>
        <w:tab/>
        <w:t>0</w:t>
        <w:tab/>
        <w:t>2</w:t>
        <w:tab/>
        <w:tab/>
        <w:tab/>
        <w:tab/>
        <w:t xml:space="preserve"> 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  <w:tab/>
        <w:t>(14)    &lt;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(only) 1.6x (1.4x) speed-up over T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: Pipeline Several Instructions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l j; ldl y; wsub 0; ldn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l i; ldl x; wsub 0; stn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( Mem[Wptr + 4*y] + 4*Mem[Wptr + 4*j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( Mem[Wptr + 4*x] + 4*Mem[Wptr + 4*i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T9000 does. (2 cycles for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Memory Acc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l j; ldl y; wsub 0; ldn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l i; ldl x; wsub 0; stn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 cycles requir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locals, 2 non-locals and 2 word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2 cycles - 3 words per cy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Processo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operates by forming "groups"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 ldl; ldnl; ldl; ldnl;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ng these on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&amp;  Local    Address  Main     ALU/FPU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Cache           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  -------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     |-&gt;|     |-&gt;|     |-&gt;|     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-&gt;|-----|  |-----|  |-|---|  |     |-&gt;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|     |-&gt;|     |-&gt;| |   |-&gt;|   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  -----|-  -------  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Groups                 ^  ^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                 Read  Read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ipeline by Instruction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</w:t>
        <w:tab/>
        <w:t>address</w:t>
        <w:tab/>
        <w:t>main</w:t>
        <w:tab/>
        <w:t>alu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</w:t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</w:t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 (hit)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</w:t>
        <w:tab/>
        <w:tab/>
        <w:tab/>
        <w:t>A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p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</w:t>
        <w:tab/>
        <w:tab/>
        <w:t>L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</w:t>
        <w:tab/>
        <w:tab/>
        <w:tab/>
        <w:t>A</w:t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 / bsub</w:t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/ add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ipeline by Instruction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implemented in term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</w:t>
        <w:tab/>
        <w:tab/>
        <w:t>ldlp; st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ab/>
        <w:t>ldc;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l (conflict)</w:t>
        <w:tab/>
        <w:t>ldnlp; 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 (miss)</w:t>
        <w:tab/>
        <w:t>ldnlp; ldnl; copyAtoLocal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ipeline by Instruction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</w:t>
        <w:tab/>
        <w:t>address</w:t>
        <w:tab/>
        <w:t>main</w:t>
        <w:tab/>
        <w:t>alu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</w:t>
        <w:tab/>
        <w:tab/>
        <w:t>L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(local)</w:t>
        <w:tab/>
        <w:tab/>
        <w:t>X</w:t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(other)</w:t>
        <w:tab/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c 0; cj (local)</w:t>
        <w:tab/>
        <w:t>A</w:t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 0; cj (other)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targetted by the jump can execute 3 cyc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(X) has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Use of Pipelin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sider the following exampl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float real, im;}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*x, *y, *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&gt;real = (y-&gt;real * z-&gt;real) - (y-&gt;im * z-&gt;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Use of Pipelin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maps to the following code and groups as follow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ab/>
        <w:t>1</w:t>
        <w:tab/>
        <w:t>-- y</w:t>
        <w:tab/>
        <w:t>GROUP 1 - 4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lsn</w:t>
        <w:tab/>
        <w:tab/>
        <w:tab/>
        <w:tab/>
        <w:t xml:space="preserve"> 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ab/>
        <w:t>0</w:t>
        <w:tab/>
        <w:t>-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lm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ab/>
        <w:t>1</w:t>
        <w:tab/>
        <w:t>-- y</w:t>
        <w:tab/>
        <w:t>GROUP 2 - 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p</w:t>
        <w:tab/>
        <w:tab/>
        <w:t>1</w:t>
        <w:tab/>
        <w:tab/>
        <w:t xml:space="preserve"> </w:t>
        <w:tab/>
        <w:t xml:space="preserve">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ab/>
        <w:t>0</w:t>
        <w:tab/>
        <w:t>-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p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lm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b</w:t>
        <w:tab/>
        <w:tab/>
        <w:tab/>
        <w:tab/>
        <w:t>GROUP 3 - 3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</w:t>
        <w:tab/>
        <w:tab/>
        <w:t>2</w:t>
        <w:tab/>
        <w:t>-- x</w:t>
        <w:tab/>
        <w:tab/>
        <w:t xml:space="preserve">  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Use of Pipelin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: ldl fpldnlsn ldl fpldnlm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: ldl ldnlp fpldnlsn ldl ldnlp fpldnlm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: fpsub ldl fpstnl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1</w:t>
        <w:tab/>
        <w:tab/>
        <w:t>Step 2</w:t>
        <w:tab/>
        <w:tab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G1: ldl,ldl</w:t>
        <w:tab/>
        <w:t>G2: ldl,ldl</w:t>
        <w:tab/>
        <w:t>G3: 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>G1:</w:t>
        <w:tab/>
        <w:tab/>
        <w:t>G2: ldnlp, l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</w:t>
        <w:tab/>
        <w:tab/>
        <w:tab/>
        <w:tab/>
        <w:tab/>
        <w:t>G1: fpldnlsn, fpldnls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ycle</w:t>
        <w:tab/>
        <w:tab/>
        <w:t>1 cycle</w:t>
        <w:tab/>
        <w:tab/>
        <w:t>1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Use of Pipeline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4</w:t>
        <w:tab/>
        <w:tab/>
        <w:t>Step 5</w:t>
        <w:tab/>
        <w:tab/>
        <w:t>Step 6</w:t>
        <w:tab/>
        <w:tab/>
        <w:t>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G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</w:t>
        <w:tab/>
        <w:t>G2: fpldnlsn,</w:t>
        <w:tab/>
        <w:t>G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ldnls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</w:t>
        <w:tab/>
        <w:t>G1: fpldnlsnmul</w:t>
        <w:tab/>
        <w:t>G2: fpldnlsnmul</w:t>
        <w:tab/>
        <w:t>G3: f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ab/>
        <w:t>G1:</w:t>
        <w:tab/>
        <w:tab/>
        <w:t>G2:</w:t>
        <w:tab/>
        <w:tab/>
        <w:t>G3: fpst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cycles</w:t>
        <w:tab/>
        <w:t>2 cycles</w:t>
        <w:tab/>
        <w:t>2 cycles</w:t>
        <w:tab/>
        <w:t>1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cycles per 3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13 instructions gives &gt; 2 instructions/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ives about 108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 3 fp operations gives 25 MFL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the hardware grouper imply that good compiler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and that programmers will not have to craf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serts to sustain high efficiency in the pipe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ust be targetted at the T9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: grouping and addressing/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*(p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l p; ldc 1; bsub; lb</w:t>
        <w:tab/>
        <w:t>1 group - 1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l p; adc 1; bsub; lb</w:t>
        <w:tab/>
        <w:t>2 groups - 3 cycles [since adc=ldc+add 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iscussion with the audience concluded that the main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was that you generate address-manipluating instruc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) to compute addresses, NOT arithmetic instructions (e.g. ad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ddresses (even though the arithmetic instruction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ytes of code-space).  This is really all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riter nees to appreciate about the T9000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emory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VCP |   | SCHEDULER |   |   CP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^   v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|Workspace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|Cache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^ 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|      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MAIN   CAC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EXTERNAL  MEMOR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emory Access Capabilities of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- up to 4 accesses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       - up to 3 accesses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- up to 1 access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ultibanked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address space is divided into 4 b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0 is selected by bits 5 and 4 bein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1 is selected by bits 5 and 4 being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2 is selected by bits 5 and 4 be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3 is selected by bits 5 and 4 being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k contains 4Kbytes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nks may operat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- Memory Archite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U     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heduler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CP     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ernal  |------o----------o----------o---------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ory    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Cache  |  |Cache  |  |Cache  |  |Cac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Memory |  |Memory |  |Memory |  |Mem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  ---------  ---------  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 0     Bank 1     Bank 2     Ban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" and "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  <w:tab/>
        <w:tab/>
        <w:t>affected by accesses, e.g. csr of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of access to different addresses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urious read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ab/>
        <w:t>returns last value written to a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of access to different addresses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urious reads do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[Memory Access]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accesses memory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ldl x; ldl y; ldnl z; add performs the accesses as PAR(x,y);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accesses memory specu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l w; eqc 1; cl L; ldl y; stl z; 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l y will occur even if the conditional jump is taken! [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 in the pipe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Devic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ads and stores are, therefore, unsuitable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provides special load and store instruction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y execu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no speculat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compiler writer must be aware of when she i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when she is dealing with a device.  This is easy for o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riters (since the language distinguish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... but difficult for C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EMI [External Memory Interface] allows bank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access from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access from processor "device" instru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no speculat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 unc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Cache Cohe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's internal memory is kept co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ardware implementation of cache coherenc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uncach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ontrol via {\em flush dirty cache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{\em flush dirty cach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{\em invalidate cache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{\em invalidate cache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9000 Cache [Summ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K bytes per block - 16K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k - fully associative (256-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4 words per line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ri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llocate on write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ay be used as - 100%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 50% cache and 50%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100%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RAM, the addresses are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[to the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arithmetic per external store access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ache mechanisms to keep the processor running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?  How does the cache hardware affect context switch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sponse latency?  How do we decide whether to us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 zero on-chip cac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discussion followed to which the answer was mainly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...it depends!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