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is is a summary of the answers to questions to Steve Do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Marketing, INMOS Ltd, Bristol, UK at the T9000 System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the University of Kent on the 14th and 15th of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presented by the World occam and Transputer User Group (WoT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ociation with COMETT and the Software Environments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(SEPC)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is (C) Copyright 1992 INMOS Ltd, U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permission of IN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Kent at Canterbury and INMOS make no clai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information presented below and accept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 Vedat Demiralp (svd@ukc.ac.uk) on 13th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dio tapes of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9000 -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eve Doyle - INMOS Ltd, Bris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Doyle (steved@inmos.co.uk), from INMOS Software Marke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 few questions. The summary of the Q&amp;A'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ixed networks of T2/4/8 with T9000 processors will ne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hardware and software. What is your approach to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n the short term, no mixed networks will be supported. In a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'll have a lot more scope for that. [ie At the star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the T2/4/8 toolset for one half and the T9 tool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om USENET, Steve Doyle reported that he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e Toolset software would not at first releas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rbitrary mixtures of Txxx and T9000 processo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pplication (that is a single .BTL file), there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evel of support for communicating (and booting) from a 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o a T9000 network (and vice versa). The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between OS-link and DS-link networks is the C100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gives the hardware suppor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(I couldn't hear the question properly, because it was too we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 but it was relevant to configuration and networ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etwork Description Language has been/will be upgrad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question about routing chips, Steve replied that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routing chips available eventually, ranging from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links per chip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uple of non-technical questions on how to obtain 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nd reference manuals( from SGS-Thompson offices)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and for the first engineering samples (demand from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MOS in-house board designers imply that there would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selling the first few batch of T9000 chip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