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oTUG T9000 Systems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iversity of Kent at Canterb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4-15th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quick summary of the proceedings of the T9000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given at the University of Kent on the 14th and 15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92 presented by the World occam and Transputer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TUG) in association with COMETT and the Software Environ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Computing (SEPC)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ger Shepherd (RMS) and Peter Thompson (PWT) from INMOS L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tol, UK were the invited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day began with an overview of what the T9000 off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by RMS. Firstly he described virtual channels, rou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of the channels.  He said that at 100Mbit/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could do 9.55Mbytes/s unidirectional and 2x 8.74Mbyt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rectional.  He then went on to discuss the memory system,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banks were connected up to the CPU, Scheduler and VC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pipeline including instruction grouper, the process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figuration which can be done via software.  Final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the control links and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talk was given by PWT in which he gave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unications architecture of the T9000.  Comparis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etween T805s and T9000s showing how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variable-length communications, multiplex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hannels cause large performance increases. 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ow message routing could be used and how the T9000/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make decoupling software and hardware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talk was given by RMS and covered the pipeline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9000.  How the instruction grouper worked was covere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amples.  The result is several instructions can be d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without the need for very clever optimizing compilers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point out that a good T9000 compiler still needs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ing to achieve the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vening PWT described the memory system, the cac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ic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econd day, the first talk was given by PWT an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s protocol in detail.  The protocol is lay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hysical, token, packet and message layers.  The tok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ypes and operation were described in great detai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s of the virtual links presented.  The links have a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system using tokens and parity checks.  A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lculations for visible bandwidth, taking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was given (the results were given above).  Grap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roughput versus messages size showed that for reaso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the data throughput was good.  The message rou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mhole Routing) which uses interval labelling, addr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deletion wa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al talk, given by PWT, discussed errors in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of errors and taking action after them.  He went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how the T9000 provides a P-process or "protected"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s under the supervision of another process which get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ivileged instruction is called or it tries to chang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 As an example he described an ATM switch made from a 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with T9000s interfacing to the outsid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shop concluded with questions from the floo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00.  A T9000 alpha silicon (with the VCP absent) was pass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, courtesy of INMOS Japan.  The VCP is on the beta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hotograph of the processor die of it w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questions were asked at the end to the presenter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ve Doyle of INMOS marketing about the T9000.  Steve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ort term there will be no support for mixed T2/4/8 and T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and the network description language us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networks will be upgraded to handle virtual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 by David Beckett (djb1@ukc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Vedat Demiralp (svd@ukc.ac.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4th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