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unication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 links provide a simple and regular way of interfac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s and host systems as well as communicating between trans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transputer, processes can communicate via channel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of links allows processes on different transputers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. The IMS C104 routing device enables this commun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lace across a network, even between transputers that are 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mmunication model can be used to communicate with 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or a host system using a link adaptor which conver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serial protocol of the links to a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inks between trans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 links can be used to implement point to point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ransputers. This allows transputer networks of arbitrary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ogy to be constructed. Point to point links have many advantag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based communications in a multiprocessor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re is no contention for the communication mechanism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rocessor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re is no capacitive load penalty as more processors a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communications bandwidth does not saturate as more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are added to the system. Rather, the larg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s, the greater the total communications bandwidth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Because each transputer in a system uses its own local memory,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andwidth is proportional to the number of transpu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is is in contrast to a large, global memory where the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hare the available memory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mall systems, the four transputer links on the IMS T9000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nnection between up to five devices. By using additio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devices such as the IMS C104, networks of any size can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plete connection between all IMS T9000s. If a system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nnection or the flexibility of routing that the IMS 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, then networks can be built just from directl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using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vantages of using links for communication are efficiency, simpli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dware indepen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eparate DMA controller for every input and ever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which allows data to be transferred without processor invol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oit this, the transputer de-schedules a process which i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unication to complete, freeing the processor to execu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When the communication is complete, the process is reschedu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utomatic synchronization with the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 links are, however, very simple to use. The trans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imple instructions for performing input and output and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programmer either as function/procedure calls in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language or, in the case of occam, as an integr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For example, in a C program, to transfer an array of 2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the array data to a channel c, the following call c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Out (c, data, 25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ccam, the same operation could be 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! 256::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put operation requires four instructions: three to load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nnel, the address of the data and the number of bytes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utput instruction itself. It is worthwhile comparing th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code required to do the equivalent transfer on a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. For example, it would require a DMA controll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and, in order to allow some degree of multitasking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set up the interrupt hardware and write an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the data transfer. All of this is done automatical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instructions on the trans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ore concrete example, consider the case of a file server runn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st system talking to a program running on the transputer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transputer program with all the host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such as filing system, terminal i/o etc. At the transputer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 is very simple: a single line of code, a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ost end, a lot of complex code (probably written in assembl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handle the data transfer, either programming a DMA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lling the status registers of the memory mapped port. In the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, it will also be necessary to write a device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when the communication is between two transputers, then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of the communication are equal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being fast and easy to use, channel communications provi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of hardware indepen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mmunication mechanism can be used to communic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processes, with peripherals or a host system, and even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. This simplifies the development and testing of code 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an be functionally tested before being used in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A good description of program development for transpu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exactly the same code can be used to communic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on the same transputer (using so called `soft channels')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between transputers (using links, or `hard channels').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ource code the same, but the same transputer instruction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ransputer determines at run time whether it is using a har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channel. This saves the programmer from having to make decis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hardware implementation while developing and testing c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 T9000 takes this separation of software from hardware one step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revious trans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S T9000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evious transputers the programmer was limited to assign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, one in each direction, to each link. To map a particular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to a given hardware configuration the programmer has to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o processors within the constraints of available conne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illustrated in figure 6.1 where 3 channel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processors, but only a single link connec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ssible solution, and one that is frequently suggested by trans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is the addition of more links. However this does not really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s; there is still limited connectivity available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links that can be added is limited by VLSI technolog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`solution' does not address the more general communication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such as communication between non-adjacent processo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networks in a simple and regula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.1  -- Multiple communication channels required between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 6.3.1 -- Virtual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chosen in the IMS T9000 was to add multiplexing hard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ny number of processes to use each link, so physical link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transparently. These channels which share a link ar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`virtual channels'; they have the same behaviour as softwar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S T9000 has four data communication links, each with a DMA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bility to synchronise with the scheduling of processes. Th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MA engines are controlled by a separate communications process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channel processor (VCP), which works concurrently with the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pports practically a large number of virtual channels on each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.2  -- Shared links between IMS T900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sent across a link is divided into packets. Every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header to identify its destination process. Packe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essages are interleaved on the link.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t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t makes the transputer simpler to use as it separates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rom the hardware. The programmer does not need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nnels between processors or explicitly allocate chann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hannels are, generally, not busy all the time therefore the VC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etter use of hardware resource by keeping the links bus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different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ssages from different channels can effectively be sent concurrent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or does not have to wait for a long message to comple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channels are always created in pairs to form a `virtual link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ere is no need for a return address in packe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are simply sent back along the other chann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S T9000 sends the first packet of a message and then wait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 from the receiving processor before sending the nex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hich sent the message cannot proceed until the last pack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as been acknowledged. Messages and acknowledgement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links can be sent while waiting for an acknowledgement on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 This ensures that a single virtual link cannot monopolise a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.3  -- Multiple channels sharing 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packet of a message is acknowledged if a process has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on that virtual link. The acknowledgement can be sent as 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ting process is identified, as long as the inputter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nother packet. This means that the entire packet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eived before the acknowledgement is sent. In this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 can be received by the transmitter before all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has been sent and the transmitter can send the next messag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S T9000 provides one packet buffer for each virtual link so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can be ready to accept an unsolicited packet. This means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channels sharing a physical link are not delayed if on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is not ready to input. This buffering of the first packe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place if the receiving process is not ready to input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written directly to the inputting process's workspace. Thi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visible to the programmer; all communications are still synchron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essag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channe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CP routes messages to and from processes on IMS T9000s. It shar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link between any number of processes. It also supports non-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by using the IMS C104 to route messages in a net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s. This can provide multiple virtual channels between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s in a network. Requests to send messages are queued by the 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main CPU is not delayed waiting for packets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the speed required to match a faster processor, and to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channel protocol, a new, simple link standar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 The original transputer links are referred to as over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S) links and use a pair of wires. The IMS T9000 links have four wi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k (a data and strobe line in each direction) and are known as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. All signals are TTL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s are asynchronous; the receiving device synchroni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data. This simplifies clock distribution within a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phase or frequency of the clock on a pair of communicating IMS T90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ritical. It also means that devices with different processor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mmun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 6.3.2 -- Levels of link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communications system, the links can be be described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evels with a hierarchy of protocols. At the highest lev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nsists of the data that the user sends down a channel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o another. Any type of data or message can be sent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unication is synchronised; it will not take place until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re ready and the two processes will not continu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ransfer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.4  -- High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ransfer a message from one IMS T9000 to another,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processor sends it as one or more packets. This allows packe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different channels to be interleaved on the same link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is acknowledged by the receiving IMS T9000, to maintain synchron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and to limit the amount of buffering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acket has a header defining the destination address follow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ytes and, finally, an `end of packet' or `end of message' token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.4.This simple protocol supports messages of any lengt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device knows when each packet and message ends without nee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the number of bytes received. It also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 at the messag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cket can contain up to 32 data bytes. If a message is longer than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hen it is split up into a number of packets all, except the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an `end of packet' token. The last packet of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contain less than a full 32 bytes, is terminated by an `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'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messages can be sent in a single packet, containing 0 to 32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, terminated by the `end of message' token. With this protocol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messages can be sent, allowing efficient synchroniz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acknowledgements are sent as zero length packets terminated 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`end of packet' token. This type of packet can never occur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ecause a zero length data packet must always be the la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packet of a message, and will therefore be terminated by an `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'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upport the packet level protocol described above,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protocol is needed for encoding tokens which may contain a dat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rol information. Each token has a parity bit plus a contro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to distinguish between data and control tokens.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rity and control bits, data tokens contain 8 bits of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kens have two bits to indicate the token type (e.g. `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.5  -- Low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owest, hardware, level the signals on the data and strobe 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encode a sequence of bit values. The protocol guarantees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two wires will have an edge in each bit time. The leve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re give the values of the transmitted bits. The strob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tate whenever the data wire does not. These two signals enco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along with the data which makes it easy to asynchronously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t the receiving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.6  -- Hardwar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generation of transputers use a phase locked loop to synthe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frequency clock signal which is then used to sample the link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dequate for the data rates involved, but would not easi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 rates of 100 Mbits/s and greater used by the IMS T9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