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tection an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S T9000 extends the error handling of earlier transputer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 to be easily trapped and handled in software. It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n a protected mode where all memory accesses are checked and cert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ileged, instructions cannot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ransputers have only a global mechanism for trapping err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entire processor when an error is detected. The IMS T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his to allow a trap handler to be associated with a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ore localised error handling. When an error occurs,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trap handler with information about the na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where it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f a trap handler will, in general, be dependent on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ing system being used and will be invisible to th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. Some languages may include support for user writte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s. After taking the appropriate action, for example to re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e error, the trap handler can return control to the proces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error which can then continue execution. Each process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trap handler, or one trap handler can be shared by several (or 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cesses on the trans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compatibility with earlier transputers, the IMS T9000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cesses in a global error mode where the behaviour on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 to the IMS T805. These two types of processes are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-processes and G-processes (for Local and Global error handl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Both L- and G-processes can be run in parallel, the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switching modes as it switches between process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mpiled for the IMS T805 (which will always be in global error mod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