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the INMOS IMS T9000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MOS IMS T9000 is the latest member of the transputer fami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provide far higher performance and grea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has used advanced CMOS technology to integrate a 32-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 64-bit floating point processor, 16 Kbytes of cache memo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cessor and four high bandwidth ser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on a single IMS T9000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transputer excels in real-time embedd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exceptional single processor performance and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or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binary compatible with previous transputers. I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range, making it easy to upgrade and complement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systems. There is extensive, industry standard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members of the transputer family; this includes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systems software (such as real time operating systems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ensive range of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 that any microprocessor family designed for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rket provides the required performanc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family includes a 16 bit processor, a 32 bit range  o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floating point processors and now, the highe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family, the IMS T9000. These are all designed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low cost, high performan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IMS T9000 transputer boasts exceptional sing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; the new superscalar CPU is capable of a peak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IPS and 25 MFL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IMS T9000 offers sub-microsecond interrupt response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imes, making it ideal for high performance real-ti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our IMS T9000 communication links provide a total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/second bidirectio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interprocessor communications architecture gives sc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- the ability to increase the performance of a system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IMS T9000 implementation makes it easy for compiler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superscalar performance using a range of industr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IMS T9000 offers supercomputer performance at an embedd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pplications that demand performance that single process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, the IMS T9000 has complete on-chip support for multi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transputer architecture includes instruction level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scheduling of any number of concurr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transputer instruction set includes instructions for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ncurrent processes. The same instructions are used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rocesses running on a single transputer and between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separate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presence of a dedicated communications processor which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 with the main processor, makes interprocess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efficient. The integration of the communicati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hip makes it easy to write programs for multiprocess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ll the IMS T9000 transputers in a system can be initialised,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and monitored for errors through a complete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transputer is complemented by a range of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 that extend the communications capabilities of the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XX family ensures that any size of IMS T9000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, connecting first generation and second generation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an interface to the 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MS C104 is a complete routing switch on a single chip. 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32 links to each other via a 32 by 32 way, non-blocking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ub-microsecond latency. This allows simple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IMS T9000 transputers that are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Multiple IMS C104s can be connected together to make lar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networks, linking any number of IMS T9000 transputer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vices that use the lin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MS C100 system protocol converter converts betwe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transputer links and control signals and the new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The IMS C100 provides an inter-networking solution for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llowing networks to be constructed using the optimum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to satisfy processing power, communication bandwidth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 of any microprocessor is determined as much by the qua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ftware development tools as by any other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MOS has over a decade of experience in developing software tool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 and for multiprocessing systems. The range of compi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development tools support all the requirements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struction set compatibility with the first generation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ans that the IMS T9000 transputer has inherited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evelopment and 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transputer toolset is a set of development tools for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nd debugging mixed transputer systems.   The tool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variety of host comput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NMOS provides a powerful, interactive debugger for debugg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networks of transputers. This provides full source leve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bility to set breakpoints in any process and on any 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 examine the state of the stopped process as well as th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time to market, and to satisfy the divers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different application areas, the toolse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variety of industry standard compilers, all with maj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is supported by a range of compilers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system software support for the IMS T9000 reflects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marketplace. A range of operating systems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are available for the transputer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RUS distribut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ressive array of development tools, industry standard compi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ystem software satisfies the demands of the embedded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. It also ensures that the user can benefit from a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in the critical time to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uter family provides unprecedented price/performanc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wide range of embedded systems 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transputer has been specifically developed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quirements of three segments of the embedded systems mark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imaging market comprises applications that involve the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and transmission of image data. Such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process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ustrial inspec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embedded computing market comprises applications that are run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environment and add overall performance and functiona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. Such appl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accelerators: (graphics, numerical, scientific, D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arrays and high performance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the embedded communications market can be segmented into two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high performance microprocessor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ing: low cost LAN interfacing - FDDI, Ether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working systems - bridges, gateways and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switch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transputer is highly applicable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due to its integrated architecture combining high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and communication links with a packet based protocol. The IMS 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outing switch has been designed to support the IMS T9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ful in a range of telecommunications switch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puter family provides a range of price/performance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abo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