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ectronic Engineering Times April 22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pumped up BY ROGER WOOL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stol, England--SGS-Thomson took the next step in its global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strategy last week, unveiling further details and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owerful H1 Transputer from its subsidiary Inmo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-Thomson--which has remained aloof from other silicon vend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to align with a major RISC architecture--will rely on the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and broad tool support of the new Transputer, dubbed T9000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a share of the emerging 32-bit embedded computing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strategy is far from a sure thing. Although the current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have found a following outside the U.S.--Inmos's technical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R. Pearson, claims that some 240,000 units of the Transput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hipped, a figure that would mean the Transputer outs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32-bit RISC microprocessors last year--the architecture is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ccepted. And the U.S., in particular, has been a dis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for the processors. Further, the sheer scale of the design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ct that Inmos is announcing the part with no working sil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raise questions about the eventual manufacturability of the T9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of the new Transputer, and of its accompanying C104 packet-ro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nd C100 system protocol converter, will start in the thir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991, with market availability in Ql of 1992. First silicon of the 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adapter will be seen in Q4 1991, with market avail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1992.  But, for now, what Inmos has to show is a series of specta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s based on simulations and a 1.3 million-transistor cac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, built with the three-level metal, 1.0-micron CMOS proces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fabricate the T9000.  If there are questions about the T90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production, there can be none about SGS-Thomson's determ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Transputer succeed.  As evidence of the parent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ions, teams of Inmos executives traveled the globe last w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presentations in London, New York, Tokyo and San Francisco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, SGS-Thomson and Inmos are hosting "Transputing 91,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on Hotel, in Sunnyvale, Calif., where hundreds of engine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-depth technical briefings on the T9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ario is very different from when Inmos launched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in 1985. Then, Inmos was a financially strapped smal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SRAMs, so a worldwide extravaganza was out of the ques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's message spread almost by word of mouth, impa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's limited understanding of multiprocessing techniques a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ered by the Transputer's unique Occam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-generation T9000 was conceived before SGS-Tho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lectronics acquired Inmos two years ago.  Yet, full resource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with development only became available after the merger.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of last year, Ian Pearson pledged that Inmos would reme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's shortcomings in its next generation, then code-named H1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.  13, pag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, Inmos added information to the promise, when Pearson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detailed the 50-MHz, 2 million-transistor device, boasting 10-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mprovement while maintaining binary compatibility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s, the T400 and T800. At last week's disclosures Inmo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only subsystem-level sil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r performance of the part--which peaks at 200 native M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Inmos simulations--could be enough to attract atten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-bit market. But to achieve the performance, Inmos is resor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level-metal, l-micron CMOS process using Tungsten plugs, yie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 density of 10,000 transistors/mm2 on a 180-mm2 die--a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n the most seasoned CMOS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only other triple-metal 32-bit microprocessor that is current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n the drawing board is Intel's 100MHz 486, which was 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paper at this year's International Solid-State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global marketing push and the aggressive performance tar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 will be stepping up a program designed to remove earlier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nsputer, by supporting industry-standard softwa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 programming languages such as C, C++ and Fortran/77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's own Occam and operating systems for both distributed comp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embedded processing. Inmos is cooperating with Choru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microkernel-based version of Unix for distributed systems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on its VRTX real-time kernel for embedd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vendors will be bringing their wares to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. Like its predecessors, the T9000 family is based on Inm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cellular computing. Each powerful processor has its ow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hip memory and is connected to the outside world by four fas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. Such processing elements are commonly used in massivel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computers, but Inmos claims the architecture's main str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conventional embedded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th its combination of powerful computing and communications, the T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ening up new fields for the microprocessor," said Philippe Gey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nager of SGS-Thomson's Programmable Products Group.  "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valuable for such applications as real-time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of high-definition video and of broadband ISDN. Oth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ll be in such areas as multimedia workstations,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eed for both a high degree of communication capability and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po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Transputer's combination of computing and commun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 believes gives it an edge over competitors in thes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rgues that traditional CISC and RISC microprocessor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ing increased computing performance, do not offer the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needed for many embedded applications. Inmos believes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equal emphasis on computing and system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-based designs can span the whole range from singl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hrough various kinds of multiprocessing, to m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archite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in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this range, the T9000 family combines three main element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 Transputer itself; a line of communications chips that allows T90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with each other, with other types of Transputers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bus systems; and software support for development,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tions, available both from Inmos and from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9000 Transputer chip integrates on a single chip the CPU; a 16-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emory- the communications system, which includ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ontroller (called the virtual channel processor)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ks; and several other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aggressive element of the T9000 design is the execution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s a pipelined superscalar-like architecture to process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instructions simultaneously, reaching a peak execution rate of 200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50 MHz. At the head of the pipeline is a 32-instruction fetch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From this buffer, a hardware scheduler, called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r, picks instructions and groups them together for disp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can accept one group-up to eight instructions--on each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ntents of an instruction group are constr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design. The pipeline can execute two local cache references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putations, two main cache references, an ALU operatio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r jump operation on each cycle. So a group can contai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no more than two local cach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code, instructions will seldom come in just the right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or full groups.  What happens in practice, according to Inmo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etch logic picks up four instructions on each cycle. The gro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bine these as best it can, actually creating groups of from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instructions most of the time. When a multiple-cycle instruc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a multiply-comes along, that stalls the pipeline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r a chance to work ahead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ile the theoretical upper limit for pipeline activity i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one eight-instruction group in each of the pipeline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a more typical scenario would have about eight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line at any one time, according to Inmos.  That would give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somewhere between 50 and 80 Mips, assuming no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-cycle instructions come 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contains both an integer unit, which doe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ycle operations, and a multicycle FPU, which operates on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4-bit floating-point numbers as specified by the IEEE 754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T9000 is upward binary compatible with previous Transpute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implements the same instruction set as the T805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mos estimates that a T9000 running at 50 MHz can typically execu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or the -T805 10 times faster than a 20MHz T805. But th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an be achieved without having to replace exist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nd software. Inmos claims that only a modest amount of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modify compilers to produce code optimised for the T9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mos also said that it has overcome the disadvantages of som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pipelined and superscalar microprocess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careful programming to obtain the target performance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, details of the pipeline are transparent to the programm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ppears to be the normal Transputer architecture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processor's high execution rate, Inmos has devi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memory architecture for the T9000. The part has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s--a local one attached to the pipeline, which functions almos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register file, and a main cache.  The latter i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's main memory, which is organised as 16 kbytes of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ve cache. The full associativity, aside from being uniq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permits the small memory to achieve upward of 98 percen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according to the company. There are two buses between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l cache, and four between the pipeline and main memory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rmous bandwidth to the 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ne with the original Transputer concept, the T9000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munications subsystem on chip to support inter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This subsystem includes four 100-Mbit/s, full-du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ommunication links, each with its own pair of DMA chann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can be directly connected between Transputers, with n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or other glue logic. Each serial link has a packet-base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supporting a data rate of 10 Mbytes/s. This gives the T9000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bidirectional communications bandwidth of 80 Mbytes/s. 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0 is primarily dependent on its on-chip memory for perform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lso has provision for substantial off-chip storage. It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hip programmable-memory interface, which can be linked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lue logic. Providing an external memory bandwidth of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s/s, the memory interface can address up to 4 Gbytes of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independent banks. This allows EPROM and dynamic, static,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to be addressed directly via 64-, 32-,16- or 8-bit data b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9000 communicates to external components under the control of a 5-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, simplifying system design and retaming compatibility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9000 processor by itself is a formidable device, requiring 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. But to apply the part to the most demand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ing applications, Inmos realised the need for supporting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 alone, with its four links would quickly starve fo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ultiprocessing topologies. And the T9000 by itself provid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way to connect to any of the buses or devices used by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nmos created a line of communications peripherals called the 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These parts provide off-chip support for multiproc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y size of T9000 system to be built. They also permi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irst-generation and second-generation Transputers, and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tandard bus systems. Prelaunch details of the ClXX famil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last year (see Aug 13, 1990, pag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104 is a complete packet routing switch that acts like a single-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. This connects 32 links to each other through a nonblocking cros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ith submicrosecond latency. In this way, it emulate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between each of the devices in a T9000 network, permi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rocessing topology the application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quired, multiple C104s can be connected together to mak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. Any number of T9000 Transputers can be link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vising its technique for routing messages across a network, Inm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ed from packet-switched data communications, exploi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s virtual channels, header addressing and wormhole rou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 chip was developed as part of a project called Puma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rket's Esprit research program, and it is expect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non-Transputer system communic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100-series chip addresses the fact that it would be han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lder T800 Transputer parts--many of which were speciali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/O tasks and all of which were relatively economic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9000. The T9000 has a new communications protocol, but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networks can be built using the C100 system protocol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optimum combination of Transputers to be used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the needs of processing power, communication bandwidth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communications chip is the C101 link adaptor, which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interface between a T9000 link and external syst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s, peripheral devices and other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ftware support area, Inmos made it clear that it does not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the errors of the past. In the original Transputer 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gramming language supported was Occam, a paralle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unique to the Transputer. But in recent years, Inmos has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suite of more conventional tools around its architectur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will directly benefit the T9000.  Since the T9000 ha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patibility with the first-generation Transputer family, u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existing development and application software. In addition, I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rting the T9000 with a selection of specially developed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ustry-standard languages and through several tool-set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-party software includes compilers for C++ (Glockenspiel) and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ys), and real-time kernels and operating systems for distribut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orus), VRTX32/T (Ready Systems) and C-Executive (JMI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eek, JMI (Springhouse, Pa.) will announce its 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Executive real-time kernel to the T9000. C-Executive is a preemp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kernel that is modeled after Unix and is specifical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 programming. The kernel is coded primarily in C, making it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urrently runs on 20 microprocessors, including most of the major 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, as well as the PC. Many Unix programmers like i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easy transition from Unix to embedded systems. The Trans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-Executive comes with an optional file system and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, the combination of enormous processing power and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could be sufficiently attractive to overcome old prejudic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uter. SGS-Thomson and Inmos certainly hope so. The companie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opportunities for the T9000 in many areas of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rocessor market, where worldwide deliveries are expected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20 million units this year to 67 million units b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suggest that, by then, embedded applications will account for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of the market, compared with 44 percent today. Office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ll represent 47 percent of the total, with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timedia and military making up most of the balance in embedde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9000 could also give a new dimension to application accelera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and workstations. As an example of the possibilities, Inmos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Paul Strzelecki described an accelerator board wit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ed T9000s, which would deliver 400 Mflops and 3,200 M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Loe, UK -correspondent for Electronic World News, Ron Wi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s Mokhoff and Ray Weiss contributed to this 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