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NMOS links for directly connecting transputers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The new link protocol not only simplifies the use of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ors but also provides hardware support for rou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CP (virtual channel processor) on the sending IMS T9000 packe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be sent over a link and adds a header to each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destination process. At the receiving end, the VCP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send the data in each packet to the intended proces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can also be used for routing packets through a commun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 number of IMS T9000s together. This extends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nnels on a single hardware link to multiple channel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; a communications channel can be establis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processes even if they are running on transpu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nected. The header still just specifies the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; the programmer does not need to know how to route tha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for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have channels between any two processes in a network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advantages for the programmer. It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ultiprocessor systems by separating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from the software configuration. The programmer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erned with the details of placing channels on links o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rough the network. This removes a lot of th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of processes on processors - the decision now can be made j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 resources (memory size, etc.) available on ea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about the available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model for networks of IMS T9000 transputers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at for the first generation of transputers. Ther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lexibility in configuring software. An important featu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nd software configurations, and therefore their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completely independent. The same hardware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hardware, can be used for many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components in a network can be separated from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Messages can be passed from one processor, throug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devices, to the destination processor. This creat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rough the routing system for that message so, from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there still appears to be a single channe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 process on one transputer with a process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1  -- A rou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cket arrives on a link, the destination address must b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utgoing link can be determined. The time before the outpu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termined is therefore proportional to the address length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tself must be transmitted through the network and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andwidth. It is therefore important that this address be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both to minimise latency and maximis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needs to arbitrate between packets which arrive a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o be sent out of the same link. Ideally, it should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cket as soon as possible; i.e. immediately aft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determined, provided that the link is not already in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This keeps the latency through the network small, in contra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cket switching network which uses a `store and forward'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ach packet is read into a buffer, the addres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and then the packet is sent out. The delay that would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s unacceptable in a transputer network. Als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needed would make a VLSI implementation of a large rout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routers an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advantages to keeping the communications devi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lements separate in a system. Processors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here appropriate, which avoids the silicon costs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delays in a small system that doesn't need to use the ro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esign of the routing devices and processing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their different roles. For example, the routing compon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r number of links than would be possible if the tw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grated, because the processor already needs a large number of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mory interface and other functions. Having a routing de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nks means that large network with a small number of rou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, hence minimizing cost and latency and maximizing bandwid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ad to flow through the processor, it would increase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power consumption and packaging costs. This approach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scaleable architectures where the communications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power can be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w link architecture allows all the virtual channel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to use a single link, complete, system-wide connectiv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connecting just one link from each transputer to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This means that the IMS T9000, with its four link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several different networks. This can be exploited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. For example, two or more networks can be used in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andwidth, to provide a general purpose communication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monitoring/debugging network, or as a `user'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parallel with a physically separate `system'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benefit of the IMS T9000's serial links is that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full crossbar in VLSI, even with a large number of lin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crossbar allows packets to be passing through all lin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making the best possible use of the availabl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outing logic can be kept simple it can be provided for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ks in the router. This avoids the need to share th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extra delays when several packets arr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is also desirable to avoid the need for the large number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commonly used in routing systems. The use of small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outing hardware allows a single VLSI chip to provid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between a large number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104 (figure 7.2) is one of a family of compatibl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vices for the IMS T9000. It includes a full 32 x 32 non-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ar switch, enabling messages to be routed from any of its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ink. In order to minimise latency, the switch uses `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' - the connection through the crossbar is set up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has been read. The header and the rest of the packet can start be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