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her communication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IMS T9000 family, a full range of communica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ed. These will provide the ability to interface transpu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evices a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transputer types: the IMS 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devices is the IMS C100. This allows an IMS T9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first generation transputer. The two transpute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electrical characteristics and data protocol. The IMS 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four wire DS links of the IMS T9000 and the two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links of the earlier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version done by the IMS C100 is between the IMS T9000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nd the Reset, Error and Analyse signals used to control the IMS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0 provides an inter-networking solution for trans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ransputer systems to be constructed using the optimum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The IMS C100 has four modes of operation to en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single IMS T9000 to work in a network of first generation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 existing transputer system to control a sub-system of IMS T90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 IMS T9000 network to interface to a network of fir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first generation transputer to emulate an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  -- IMS C100 used with an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0 converts both data and control protocol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types and is intended to be used in conjunction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attached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2  -- IMS C100 used with a first generation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o peripherals and h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family of communications devices, a range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being designed. These will convert between the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 parallel interface, for example. The first of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face to a microprocessor bus. This will allow the IMS T9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non-trans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