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The transputer databook, INMOS Limited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Transputer reference manual, Prentice Hal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The transputer instruction set - A compiler writer's gu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ntice Hall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he transputer applications notebook - Systems and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MOS Limited,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he transputer development and iq systems data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nd Edition, INMOS Limited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