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ftware an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provides a wide range of standard software and hardware product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evelopment for the transputer. These have been designed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evaluate transputers and to develop systems easily an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est possible timesca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tools include compilers for languages such as C, Fortr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m as well as the software needed to test, program and debu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from one or many transputers. All the special featu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uter are available from high level languages (either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or as library calls).A wide range of software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from third-party suppliers including compilers, such as Ada, and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s, e.g. VRTX and C Execu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S also supplies a range of modular hardware products. These expl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to build very compact transputer systems (such as an IMS T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 Mbytes of memory on a board measuring approximately 2.5 cms by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