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MS T9000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is the latest member in the transputer family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icroprocessors. It is part of a broad range of 16 an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 with compatible instructions sets and interface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ing high performance processing, they are designed to be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enable the construction of low cost systems. Transput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enable multitasking on a single processor and the 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  -- Block diagram of IMS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integrates a high performance central processing unit (CP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Kbyte cache, communications system and other support func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ip. The main functional blocks of the IMS T9000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. The function of each of these is outlined below,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CPU contains a 32 bit arithmetic and logic unit (ALU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it floating point unit ( FPU). The FPU operates on 32 and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s specified by the IEEE 754 standard. The CP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structions for byte and half word operations. The CPU use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inear addressing and can address up to 4 G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is binary compatible with previous transputers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lements the same instruction set as the IMS T805 [1]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set is designed for efficient execution of compile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wide range of language compiler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including a Plum-Hall validated ANSI C compiler, a validated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Fortran, occam and C++ compilers. These are complem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t of software tools for developing and debugging program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and networks of transputers. In addition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evel software products, such as real time kernels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includes a hardware kernel for scheduling proces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communications. These operations are directly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can run code in protected mode. In this mod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re made through a memory management unit which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ddresses before using them to address the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only a subset of the full instruction set may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protected code from executing privileg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mproved support for error handling over earlier transpu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an be trapped and handled independently for each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global error handling provid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includes a 16 Kbyte unified cache to provide singl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structions and data. The cache provides a peak bandwidth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ds/s. The CPU also includes another small cache for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ocal variables of a program which provides another 150 Mwords/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memory interface is highly programmable, allow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ystems, containing different types of devices, to be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external logic. There are four independent se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ignals simplifying the use of different device typ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memory can interface to 8, 16, 32 or 64 bit wide de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ta transfer rate across the memory interface is 50 Mwords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issue in multiprocessor system design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To achieve efficiency and ease of use, commun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tegrated into the entire processor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hardware and instruction set provides simple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processes and between processors. Both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unications are handled identically, using the s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interprocessor communications, ther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subsystem on chip. This includes four 100 Mbi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, serial communication links each with its own pair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 (DMA) channels. The links can be directly connec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with no external buffering or other glue logic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s simplifies routing of links on a circuit boa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 of boards in a system.  A communications proces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all link communications, operates concurrently with the main CP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transfers do not adversely affect CPU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links are provided for system control and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and booting of the processor can optionally b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subsystem also includes four `Event' channels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ting as interrupt inputs, these can be used, as inputs or outpu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synchronization and sign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nal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high degree of concurrent operation on the IMS T9000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high internal data rates required, there are four sets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ddress and data buses internally. These provide multi-por 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chip cache from the various functional units of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ervices section provides all the general faciliti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ion of the transputer. This includes the power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and the clock input (5 MHz). Other important connec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, which is required for the on-chip phase locked loo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the internal high frequency clocks, and the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ins which can be used to select the frequency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 (up to the maximum speed for a particular device)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nput - however, as the IMS T9000 includes on-chip power-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, external reset logic may not be required in an embedd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pute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design decision was that transputers should be programm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level language. The instruction set has, therefore,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and efficient compilation.  The instructions are all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hosen to give a compact representation of the operatio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occurring 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of the IMS T9000 contains three registers (Areg, Breg and C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expression evaluation, which form a hardware stack.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to the stack pushes Breg into Creg, and Areg into Breg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reg. Storing a value from Areg pops Br eg into Areg, and Cre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. Similarly, the FPU includes a three register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stack. When values are loaded onto, or stored from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-point registers push and pop in the same way as the Are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 and Creg registers. Analysis of a large number of programs,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egisters provides an effective balance between code compa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2  -- Processor register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has three other registers used when executing c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instruction pointer which points to the next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workspace pointer which points to an area of store whe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kept. This area is also used as a stack for procedur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operand register which is used in the formation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floating-point values are formed on the CPU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transferred between the addressed memory locations and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nder the control of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ransputer functions use the contents of these stack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reference the stacks implicitly. For exampl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dds the top two values in the CPU stack, leaving the res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tack. The use of a stack reduces the need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location of their operands which reduc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hence of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oncurr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 have the ability to effectively run several user tas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oncurrently. These processes are created and schedu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perating system. The operating system kernel provides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communicate with the operating system an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ansputer includes a hardware kernel with the abilit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ftware processes at the same time, to create new processes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erform communication between processes within a trans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 on different transputers. All of thes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the hardware and instruction set of the transput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. Further details of the transputers schedu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d, superscala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execution rate of the transputer instruction set, 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is able to issue several instructions per cycle. A super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architecture was designed which implements the same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and instruction set as the IMS T805 but with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cent implementations of pipelined and superscalar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quired very careful programming to obtain the claim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quire that instructions are presented to the pipeline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keep the processor busy. This makes developing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very difficult, often forcing programmers to resort 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achieve the required performance. This puts the burden of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equencing of instructions on the programmer,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ime and hence costs of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3  -- Block diagram of grouper and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IMS T9000 pipeline are transparent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appears to be the simple transputer architectu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straightforward code written for that programming model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e best performance out of the processor. An optimising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S T9000 can, of course, generate more efficient co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ternal architecture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executed in a five stage pipeline: the first can 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cal variables; the second can perform two address calcula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non-local or subscripted variables; the third stage can lo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ocal variables; the next can perform an ALU or FPU operat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ge can do a conditional jump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tional pipeline is designed to allow several instruction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imultaneously; different parts of each instruction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stages of the pipeline. In order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be issued per cycle (as well as multiple instruc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each cycle) the IMS T9000 does not simply send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rough the pipeline but has hardware which assemble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s from the instruction stream. These groups ar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est use of the available hardware and one group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ipeline every cycle. Instructions are put into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arrive at the CPU; dependencies within the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utomatically by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er can be thought of as a hardware optimiser; it recog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occurring code sequences that the processo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The design of the grouping mechanism and the pipelin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alysis of the code typically generated by high 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S T9000 running at 50 MHz can execute code compiled for the IMS 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10 times faster than a 20 MHz IMS T805. This means th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 and software can be used to generate code for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. It also means that only a modest amount of work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mpilers to produce code optimised for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ing of instructions takes advantage of the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cy and multiple buses in the processor. For example, both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-ported and can each support two reads by the CPU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wo &lt;F86&gt;load local instructions to go into one gro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uld also contain two sets of instructions to calcula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tch non-local variables. These could all be combi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 such as add. More details of the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can be found 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how the grouper works, consider the ass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ion shown below. The code produced is show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pipeline stages in which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j         load local variabl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b         load base address of arra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ub            calculate address of b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nl 15         load value of element b[j+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nl  7         load value of c[k+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           add two values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nl  1         store into a[i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equence will be executed as three groups (i.e. in 3 cycles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The exact contents of each group will depend on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and follows this. The first group might contain 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earlier in the instructio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oup                     ldl, ldl, wsub, ld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roup                    ldl, ldl, wsub, ldnl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group                     ldl, ldl, wsub, 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cessor can fetch one word, containing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and data, in each cycle it is possible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execution rate of four instructions per cycle (200 M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ny of the instructions require more than one cycl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struction fetch mechanism can continue to fetch instruc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rger groups can be built up. Up to 8 instructions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oup and there may be five groups in the pipeli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IMS 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xecuting several instructions each cycle,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required to perform many arithmetic and logical opera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from previous transputers by adding extra hardware. This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ster clock speed and new micro-architecture, means a ten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peed over the IMS T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is improved support for error handling, and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from the errant behavior of a program. The IMS T9000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ccess to the transputers scheduling mechanism, making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oftware kernels for a particular process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4  -- IMS T9000 hierarchic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has a complete, hierarchical memory system providing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ccess to data and instructions. There are two separate ca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a general purpose unified (code and data) cache and a small cac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ches can provide fast, multi-ported access to data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ip. They also reduce the number and frequency of accesses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wing lower cost, slower devices to be used without de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Finally, because the majority of external memory ac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che refills (and therefore multiple word reads and writes)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thods, such as page mode,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2.5.1 -- Ma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ache consists of four independent banks, each containing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Each line holds data from four consecutive words (16 byt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An access can be made to every bank on every cycle whic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nal buses, means there is a very high bandwid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and different functional units within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