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tection and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extends the error handling of earlier transpute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ditions to be easily trapped and handled in software. It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a protected mode where all memory accesses are checked and cer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, instructions can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ransputers have only a global mechanism for trapping err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 entire processor when an error is detected. The IMS T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is to allow a trap handler to be associated with a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more localized error handling. When an error occurs,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trap handler with information about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where i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of a trap handler will, in general, be dependent o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erating system being used and will be invisible to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Some languages may include support for user writte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. After taking the appropriate action, for example to re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 error, the trap handler can return control to the proc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error which can then continue execution. Each proces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trap handler, or one trap handler can be shared by several (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cesses on the trans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compatibility with earlier transputers, the IMS T9000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cesses in a global error mode where the behavior o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IMS T805. These two types of processes 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-processes and G-processes (for Local and Global error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Both L- and G-processes can be run in parallel,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switching modes as it switches between processes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ompiled for the IMS T805 (which will always be in global erro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 in parallel with code specifically compiled for the IMS T9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can also run code in protected mode. This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run-time checking of programs written in `unsafe' languages such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o provide memory management. For example, C allows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functions. Without checks for valid pointers, these c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llegal memory address such as: another process's data or code;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ligned address; or a function pointer which does not point t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As no checks are defined in the language it is importan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such accesses at run time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ion mechanism is intended to support software develop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, and programming secure systems. It protects the user's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sks from each other and also protects an operating system kern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un time support, from user code. Although code run in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referred to as a `protected process', it is no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rotected but the rest of the world that is protected from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-process can run a piece of code as a protected mode proces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-process); the processor saves the state of the L-process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P-process. The P-process is executed until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L-process because of an error, protection violation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. It is important to realize that P-processes are not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ransputer's own scheduler - they only run under the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L-process. Any of the instructions or other event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P-process to be descheduled, will cause control to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isor. The relationship between a P-process and its supervi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that between an L-process and its trap-handler. In both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can be thought of as swapping between the two piec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illeg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ontrol is returned to the supervisor when a P-process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privileged or illegal instruction, it is possi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nd other facilities to a P-process in a controlled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ich is invisible to the programmer. For example, th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privileged so, if a P-process attempts a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trap to the supervisor L-process. This L-process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P-process and, if the attempted communication is `leg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communication and return control to the P-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-process will continue as if a normal communication ha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`syscall' instruction which can be used by a P-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equest some action by the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protected mode, all memory accesses are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. Each P-process can access four regions of memory.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of each region can be set, and each can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s. Each area can be given permission for code to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for data to be written. For example an area of mem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ould normally be marked with execute permission but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ddresses generated when the processor is running in protected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gical addresses. These are translated to physical addres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the low order bits of the logical address with the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from the control register for that region. The trans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done in parallel with other address generation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mposes no overhead on memory acces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's memory management can be used to implement swa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and from disk and relocation (although i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based virtual memory). This can be used to implement mos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kernels. It can also be used for `stack extension'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hich move the workspace pointer are checked fo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fter the operation. If it is found that the workspac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valid then a trap occurs, the supervisor process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more memory for the processes stack and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