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 for multi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 for processing performance in embedded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increasing as control algorithms become more sophist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stems become more complex. In the long term, the only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ver increasing demands for performance is the use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o perform paralle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are the only microprocessors specifically designed to 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of building multiprocessor systems.There are advant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performance to using multiple transputers in a system;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able systems to be built, where more processors can be added as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or to provide the optimum balance of price versu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facilities of the transputer family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distributed systems where, for example, the processor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equipment or components they control and use link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cessors in the system. In addition, transput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high reliability, fault tolera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interrupt response and proce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embedded applications, there is a need for fast real time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to external interrupts and for context switching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 The design of the IMS T9000 processor exploit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n-chip caches by having only a small number of regis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 This means that there is little state to be saved when an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witch occurs, so these operations are extremely fast.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very efficient on the transputer because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stacks are duplicated so that, when a process running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 T9000 is interrupted, the contents of the stack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memory. This results in a sub-microsecond interru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uplication of the register stacks enables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to be used in an interrupt routine without an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model of con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of concurrency and communication implemented by the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based on the ideas of communicating sequential process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for creating processes and communicating between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any high level language for the transput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directly by the occam programming language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ss can be regarded as a black box with internal state,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other processes using communication channels. Ea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 to point connection between two processes. One proces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from the channel and the other always outputs to it.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ynchronized: the first process ready to communicate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also ready, then the data is copied from the output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putting process and both processe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ss starts, performs a number of actions and then terminat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ay be a set of sequential processes performed one after anoth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ntional programming language, or a set of parallel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at the same time as one another. Since a process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processes, some of which may be executed in parallel,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ny amount of internal concurrency, and this may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processes start and terminate. Ultimately, all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from three primitive processes: assignment;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1 shows an example of a system constructed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processes. In this case there are separate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external hardware (the screen and keyboard) an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, application, process. This is a modular design - onl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processes have to be changed if the software is move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 same interface (the data sent and received on chann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tocol') can be presented to the application process.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can be interrupt driven, only being scheduled when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, the interrupts appearing as communications.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provide buffering and other filtering of the data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visible to the main application process, which cou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a separate processor. This use of separate processor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for performance reasons but might be done, for instanc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arge number of peripheral devices which could be better hand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16 bit transputer. One or more high performance transpu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used for the main comput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1  -- Processes a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creating parallel processes in C is very simple.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hree processes in the example above are external func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is all that is needed to run them in parall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&lt;channe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&lt;proce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externally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keyboard_handler (Process *p, Channel *to_app, Channel *ech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creen_handler (Process *p, Channel *echo, Channel *from_a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application (Process *p, Channel *to_app, Channel *from_a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pointers to process and channe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*kbd_p, *scrn_p, *appn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*to_app, *from_app, *ech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and initialize channe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app   = ChanAll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app = ChanAll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= ChanAll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and initialize the process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p  = ProcAlloc (keyboard_handler, 0, 2, to_app, ech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_p = ProcAlloc (screen_handler, 0, 2, echo, from_a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_p = ProcAlloc (application, 0, 2, to_app, from_a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un the three processes in parallel,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when all three processes hav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Par (kbd_p, scrn_p, appn_p, NULL);&lt;F84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explanation of how parallel programs can be writ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can be found in INMOS Technical Note 68, &lt;F86&gt;&lt;#7f&gt;De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parallel C programs for transputers"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program in occa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 OF BYTE to.app, from.app, ech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handler (to.app,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handler (echo, from.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(to.app, from.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2  -- Transputer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ransputer implements these concepts of concur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As a result, the same model can be used to progr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ransputer or to program a network of transputers. Figure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typical network of transputers connected by serial link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cesses run on an individual transputer, the processo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ime between the concurrent processes, and channel commun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moving data within memory. When this programming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gram a network of transputers, each transputer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or processes, alloca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processes on different transputers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transputer links. Thus the same program can be impleme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transputer configurations, with one configuration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another for performance, or another for an appropriat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d performance as illustrated in figure 5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3  -- Mapping processes onto one or several trans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ls of con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transputer has direct support for concurrent proces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via channels, it is possible to use the sam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to build other types of multiprocessor system o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heduling models. The IMS T9000 includ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manipulating the transputer process queues; these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write real-time kernels, exploiting the efficient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puter architecture. There are also instructions for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in the cache and in memory are consistent. These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implementing a shared mem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hared memory system, a number of processors have some sort of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memory which they can all access. This has some advantag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ommunication model, especially where very 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shared or moved between processors. The transputer ha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support for shared memo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I has a set of signals for controlling access to the externa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y an external device. This is primarily intended for 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based co-processor. It can also be used, with external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, to allow all of the processors in a system to access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re may be a number of blocks of memory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into the memory map of different processors un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These blocks can be used for exchanging data and pass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ors. To synchronize the switching of these block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ors, the ideal method is to pass messag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links; as the memory is switched to a processor's address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nt a message from the previous user of the memory to inform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the new `owner' of the memory. This allows 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from one processor to another but without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ll of it over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hared memory system, the use of a cache can be a proble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 T9000 there are instructions for forcing changed data in the cac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out to main memory and for marking data in the cache 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be read from main memory. As the exchange o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between processors, these instructions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correct data is in both the main memory and the cach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mark banks of external memory to be `uncacheab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at area of memory will never be put in the cache. This 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number of processors or other devices which make random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f that memory will always get the most up to date data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re must still be some synchronization of the memory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information is not read by a processor until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; again, this synchronization can be done over the transpute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sched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processor includes a hardware scheduler which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model of concurrency. In many applications this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 software kernel. However, the transputers own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can be accessed from software to provide efficien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standard real-time 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a transputer process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      -     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on a list waiting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ctive       -      ready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ready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waiting until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operates in such a way that inactive process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any processor time. The active processes waiting to be execu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a list of process workspaces. This is implemented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one of which points to the first process on the list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. In figure 5.4, P is executing, and Q, R and S a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runs until it is unable to proceed because it is wai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output, or waiting for the timer. Whenever a process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, its instruction pointer is saved in its workspace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taken from the list. Actual process switch times ar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tle state needs to be saved; it is not necessary for the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evaluation stack on de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4  -- Transputer proces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events and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process scheduling and communications, the schedul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 simple handling of interrupts and timers. Any ev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ight need to wait for (whether it be a communication,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imeout) can be treated in the same way as a communic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interrupt handler simply has to wait for an in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nnel which is mapped onto an interrupt (`Event') input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synchronized, that process will not proceed until the `in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ready, i.e. until there is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nterrupts on the transputer very easy to use.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simply a process like any other waiting on an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`channel'. This contrasts greatly with the traditional idea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as something difficult which needs to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be written in a very different way from other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has four sets of pins, known as `Event' channel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control and synchronization purposes. Each Event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either as an input or an output. As inputs they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to cause a fast processor response to a external signal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 channel is configured as an output, the process outputt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heduled until the external device provid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has two timers; one of which `ticks' every microseco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cks every 64 microseconds. The current value of the processo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, or a process can perform a&lt;F86&gt; timer input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ready to execute when a specified time has been reached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es of the timer are treated as inputs similar t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If the timer is simply being read then the curren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provided immediately; if the process is wait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it is descheduled until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also provides efficient hardware support fo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shared resource. This could be a hardware resource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 or a piece of software running on a particular process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Each process which wants to use the resource (a `client')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to the controlling process (the `server'). This reques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channel communication and can, therefore, be don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y using transputer links. If the resource is availabl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client is given access to it, otherwise it is put on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source becomes free. If multiple clients request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are all automatically queued until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5  -- Client/server model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mechanism can provide pairs of channels betwe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sses accessing it. This can be used, for example,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rocedure calls across a trans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