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MOS links for directly connecting transputer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The new link protocol not only simplifies the use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ors but also provides hardware support for rou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P (virtual channel processor) on the sending IMS T9000 pack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be sent over a link and adds a header to each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destination process. At the receiving end, the VC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send the data in each packet to the intended proc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can also be used for routing packets through a commun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number of IMS T9000s together. This extends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nnels on a single hardware link to multiple channel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; a communications channel can be establis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processes even if they are running on transpu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nected. The header still just specifies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; the programmer does not need to know how to route tha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for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have channels between any two processes in a network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advantages for the programmer. It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ultiprocessor systems by separat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from the software configuration. The programmer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erned with the details of placing channels on links o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rough the network. This removes a lot of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of processes on processors - the decision now can be made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resources (memory size, etc.) available on ea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the available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model for networks of IMS T9000 transputers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for the first generation of transputers.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lexibility in configuring software. An important fea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configurations, and therefore thei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completely independent. The same hardware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hardware, can be used for man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components in a network can be separated from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Messages can be passed from one processor, thr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vices, to the destination processor. This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rough the routing system for that message so, from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here still appears to be a single channe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process on one transputer with a process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1  -- A rou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cket arrives on a link, the destination address must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utgoing link can be determined. The time before the outp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 is therefore proportional to the address length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tself must be transmitted through the network and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andwidth. It is therefore important that this address b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both to minimize latency and maximiz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needs to arbitrate between packets which arrive a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o be sent out of the same link. Ideally, it should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cket as soon as possible; i.e. immediately af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determined, provided that the link is not already in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This keeps the latency through the network small, in contra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cket switching network which uses a `store and forward'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ach packet is read into a buffer, the addres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and then the packet is sent out. The delay that would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s unacceptable in a transputer network. Als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needed would make a VLSI implementation of a large rout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routers an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advantages to keeping the communications dev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lements separate in a system. Processors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here appropriate, which avoids the silicon costs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lays in a small system that doesn't need to use the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esign of the routing devices and processing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their different roles. For example, the routing compon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r number of links than would be possible if the tw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grated, because the processor already needs a large number of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ory interface and other functions. Having a routing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ks means that large network with a small number of rou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, hence minimizing cost and latency and maximizing bandwid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ad to flow through the processor, it would increase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power consumption and packaging costs. This approach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scaleable architectures where the communication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power can be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w link architecture allows all the virtual channel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to use a single link, complete, system-wide connectiv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connecting just one link from each transputer to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is means that the IMS T9000, with its four link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several different networks. This can be exploited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For example, two or more networks can be used in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andwidth, to provide a general purpose communication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monitoring/debuggin g network, or as a `user'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parallel with a physically separate `system'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benefit of the IMS T9000's serial links is that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full crossbar in VLSI, even with a large number of lin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crossbar allows packets to be passing through all lin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making the best possible use of the availabl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uting logic can be kept simple it can be provided for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ks in the router. This avoids the need to share th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extra delays when several packets ar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is also desirable to avoid the need for the large number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commonly used in routing systems. The use of small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outing hardware allows a single VLSI chip to provid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etween a large number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4 (figure 7.2) is one of a family of compatibl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vices for the IMS T9000. It includes a full 32 x 32 non-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ar switch, enabling messages to be routed from any of its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nk. In order to minimize latency, the switch uses `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' - the connection through the crossbar is set up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has been read. The header and the rest of the packet can sta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rom the output link immediately. The path throug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fter the `end of packet/message' token has passed throug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ustrated in figure 7.3 . This method is simple to imp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very low latency as the entire packet doesn't have to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2  -- Block diagram of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routing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tart outputting a packet while it is still being inp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reduce delay, especially in lightly loaded netwo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an be further minimized by keeping the headers short 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simple hardware to determine the link to be used for output.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 uses a simple routing algorithm based on interval routing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7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3  -- Packet passing through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oute through each IMS C104 disappears as soon a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 through and the packets from all the channels tha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link are interleaved, a single virtual channel cannot `hog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through a network. Messages will not be blocked wait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pass through the system, they will only have to wai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MS T9000, the IMS C104 has two control links. One link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programming information, the other enables all the de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daisy-chained. The routing information for each link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C104 is programmed, via the control link, from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7.2.1 -- Using IMS T9000s with IMS C10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MS C104 can be used to provide full connectivity between 32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s. It can also be used to connect other compatibl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for example to provide an interface to fir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via a protocol converter, or to peripheral devices via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. IMS C104s can also be connected together to build larg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bigger networks of IMS T90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4s that the packets pass through do not need to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lete route to the destination, only which link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out of at each point. Each of the IMS C104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information that determines which output li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ach header value. In this way, each IMS C104 can ro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hichever link will send it towards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ach that simplifies the construction of networks is to provid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eader on each packet. The first header spec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(actually, the output link from the routing network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removed as the packet leaves the routing system. This exp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ader which tells the VCP in the destination trans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actually, which virtual channel) this packet is for.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IMS C104 can route packets of any length. Any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header bytes used by the IMS C104 is just trea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, even if it is going to be interpreted as a header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The IMS C104 can set any output link to do header delet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routing header from the front of a packet after it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outing decision. The first part of the remaining data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header by the next device that receives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4  -- Head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from figure 7.5, by using separate header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ocessor and a process within that processor, the lab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a routing network is separated from the labelling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ithin each processor. For instance, if the same 2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to do all the routing in a network, then the virtual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ansputers would have to be uniquely labelled with a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64K. However, by using two 1 byte headers, all the IMS T9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virtual channel numbers in the range 0 to 255.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be used by the routing system to ensure that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appropriate IMS T9000 before the virtual channe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5  -- Using header deletion to label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6  -- Using header deletion to route through sub-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using header deletion in a networ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 separates the headers, and therefore the routing inform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s from those for the rout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labelling of the network can be done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 running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is no limit to the number of virtual channels that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headers can be added to the beginning of a packet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eletion can also be used to combine hierarchies of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7.6. An extra header is added to route the mess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work. The header at the front of each packet is delet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each network to enter a sub-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ntro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large networks, the usual method of connecting control link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, might introduce an undesirable delay. In this cas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rtual link protocol, an IMS C104 can be used to rou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all the devices in a system more directly, as shown in figure 7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7  -- Routing control links through an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oute a message through a network, an algorithm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: complete (ensures that all messages arrive); deadlock 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(packets take the shortest route); scaleable (network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uilt) and simple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7.3.1 -- Labelling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8  -- Labelling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outing component there will be a number of destina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via each of its output links. Therefore,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ciding which output link to use for each packet tha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that can be reached through any link will depen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labelled. An obvious way of determining which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from each link, is to have a lookup tab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s (see figure 7.8 ). In practice, this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There must be an upper bound on the lookup table size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large number of comparisons between the header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able. This is inefficient in silicon area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9  -- Interval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labelling scheme can be chosen for the network such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k has a &lt;F86&gt;range of node addresses that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If it is then ensured that the ranges for each l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verlapping, a very simple test is possible. The header jus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o see into which range, or interval, it falls and, h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k to use. For example, in figure 7.9, a header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6&gt;n would be tested against each of the four interval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s of interval labelling are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 is `complete' - any network can be lab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 is simple to implement in hardware - it requires little silic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it can be provided for a large number of lin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costs and power dissipa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ecause it is simple, it is also very fast, keeping routing dela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7.3.2 -- Avoiding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 can occur in a network unless the routing algorith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. Any program with communicating processes can also dead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gned carefully. It is important here,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 as a property of the network and as a property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network. A deadlock free network cannot ca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dlock (but, of course, neither can it prevent a bad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eadlocking). An essential property of a router in a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network is that, like a transputer or an IMS C104, it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f its link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 consider a network of four nodes (see figure 7.1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k in each direction between each node. If the rout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ll messages clockwise and all nodes start sending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t the same time, every link will become busy and the net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 It is possible to add buffers to the network, but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he point at which deadlock occurs. The amount of buffering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deadlock is dependent on the network size and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10  -- Deadlock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deadlock can easily be avoided by modifying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send messages in opposite directions from alternate nod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each node will only need to send one message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In this network, buffering can be added just to smo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data (i.e. to prevent a process having to wait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twork is busy) but it is not needed to prevent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interval labelling to label any net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 free way. Many regular networks have optimal, deadloc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lgorithms. Examples are trees, hypercubes and gri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an then be combined, so that any network can be opt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as if constructed from these sub-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