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transputer databook, INMOS Limited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ransputer reference manual, Prentice Hal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The transputer instruction set - A compiler writ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he transputer applications notebook - Systems and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MOS Limited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transputer development and iq systems data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Edition, INMOS Limited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