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gure 3.1  -- Network of contro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links provide an independent communication network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oad code, do hardware debugging, monitor a runn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perform diagnostic functions, both for a single IMS T90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reat flexibility of the memory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system of the IMS T9000 there are a number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need to be programmed. For all of these,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ll program the registers using high level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or example, as noted above, there is an interactiv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nfiguration data for the PMI. Similarly,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t up using high level language descriptions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programming the configuration registers: by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rom a program running on the IMS T9000 itself; or via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rom the host system. The first method is used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from ROM, for example in an embedded system. The second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development environment or, in a multi-trans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one processor is initialized (or `configured') from RO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configured via their control links from that roo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IMS T9000 development tools will generate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to ROM or sent to the control link of a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tages of initializing and loading code onto 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after it has been reset. These are known as `reset levels'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process, every IMS T9000 must go through each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et, to having application code running. Each of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from ROM or through a contro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can also be bootstrapped in two ways: from cod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k or from ROM. All INMOS development tools generat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by either method as required during development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advantages to the ability to load code from 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eatly simplifies the development cycle - there is no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ew EPROMs with new versions of code (or use an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; it can simply be loaded down a link. It simplifies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- a transputer provided with the minimal essent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(5 volts, clock, etc) will be guaranteed to work; there is th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of on-chip RAM in which to load test code. In a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nly the root processor needs to be booted from ROM -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oted down a link with code contained in that system R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ossible to switch between ROM and link booting, in order to d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iagnose faults in an instal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simple it is to build systems using the IMS T9000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lock diagrams are given here. In the simplest cas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 circuit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(figure 3.2) is a complete working system using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s internal RAM as the system memory. The processor boots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application software. This processo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transputers or peripherals through its data links.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from ROM or from link for development and test purposes. The fu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of on-chip RAM is available for program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2  -- Complete IMS T9000 system with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3 shows how a low cost system can be built using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. This could be combined with ROM and peripherals for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3  -- Low cost system with 64 Kbyte of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in figure 3.4 shows how a large amount of D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MS T9000 with no external logic for decoding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eneration 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4  -- High performance system with 8 Mbytes of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 each bank is enabled by separate strobe signals so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mory types could be combined on a singl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