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provides a wide range of standard software and hardware produc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velopment for the transputer. These have been design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evaluate transputers and to develop systems easily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possible time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 include compilers for languages such as C, Fortr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m as well as the software needed to test, program and debu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rom one or many transputers. All the specia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are available from high level languages (either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 as library calls).A wide range of software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rd-party suppliers including compilers, such as Ada, an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, e.g. VRTX and C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also supplies a range of modular hardware products. These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build very compact transputer systems (such as an IMS 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Mbytes of memory on a board measuring approximately 2.5 cms b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) to provide a range of small, cost effective `TRansputer Mod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Ms). These modules can be mounted on a variety of motherboa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a range of host systems. The motherboards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host development system and can be connect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s. The standard sizes and interfaces of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s have been adopted by a number of third party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range of compatible systems products available to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will continue to support all these standards for the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amily, extending them where necessary to exploit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f the systems and software products currently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family can be found i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has a range of development software, running on different host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family. These tools are aimed mainly at develop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ystems, i.e. not necessarily running under the contro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It is expected that the end products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host system or will be completely self-contain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be developed in standard high level langu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ompilers running on a range of host machines. Program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can be developed using just conventional programm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pilers and linkers. All the languages include extensiv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run-time libraries, for concurrency and communica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rite a program consisting of many concurr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C (or any other language available for the trans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for multi-transputer systems, or programs writte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grams running in parallel on a single processor, will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xtra programming tools. The transputer developmen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preparing a program for execution on a parallel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ebugging such systems. These tools include `configuration'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for describing the hardware, mapping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and setting up the communications channels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load a network with code from the host development system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 connected to one of the transputers in the network.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`server' on the host system to get access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such as i/o. In addition there are tools for debugg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network of transputers. An outline of some of thes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ol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ming tools are available for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family and, where appropriate, are used in the same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ame functions for all processo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9.1.1 --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cussing IMS T9000 transputer systems, the word `configurati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wo senses. The first is when an IMS T9000 transputer, or an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, is initialized - at this time a number of internal `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have to be written to program the PMI, the VC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s. The process of preparing a program for loading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network is also referred to as `configuration' (a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 are known as `configurers'). In this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cess, the word `configuration' is reserved for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software configuration; the setting up of the hard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`initializ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tools are used to build programs consisting of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sses or sub-programs running in parallel o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. Input files are used to describe the hardwar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pping of the software onto the hardware. From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ols produce the files which are used to initializ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is described using a Network Description Language (NDL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puter in the system, this specifies the processor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ypes of memory and peripheral devices. It also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network used, if any, and how the data and control link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in the system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tools use this description to program the PMI and  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the IMS T9000 and to label the links of any IMS C104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file is also used to create the boo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run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ertain simple rules are followed in the construction and label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then the tools can check the descriptions for errors and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 The NDL description can also be checked agains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DL file for a particular system will normally be provid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vendor or designer. The programmers using the system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eference to the NDL file in the software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 description exports the names of the processors and ro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 use in the software and mappi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escription has to specify the object code file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system and the procedure interface (parame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 Optionally, other language dependent attributes can be defin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ize of stack and heap areas for a C program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escription must also specify the way that an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used betwe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softwar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ping of software (processes) onto hardware (transputers) must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The mapping can be as simple as a series of statement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`place process on processor' for each process in the program.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placed on each processor, allowing a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ested on a single processor before the multi-process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ied. The configuration tools automatically work out the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nto virtual links. If necessary, for example to acces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a particular piece of hardware, the programmer can explicitl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nto links or routes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degree of flexibility for the user, there are two `dial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ation language: a C-like one and an occam-style o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dentical functions but each has a different syntax, loose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languages. These configuration languages are used fo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software and how it is mapped onto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MOS development tools support development of program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nsisting of IMS T9000 transputers only (`non-routed'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nsisting of IMS T9000 transputers and IMS C104 routers (`rou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nsisting of any other transpu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do not directly support arbitrary, mixed networks of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and first generation devices. However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two types of networks, via an IMS C100, although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ub-networks has to be developed separately. The two networ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loaded from the host, via a commo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non-routed networks (of any transputer typ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ols automatically add routing software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communications required between processo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of IMS T9000 transputers can be loaded with code compil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T805 or an IMS T9000. This allows users to write programs for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even if the compiler used is only available for the IMS T805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existing, compiled code can be run on an IMS T900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9.1.2 -- Initializing and loading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systems can be bootstrapped in two ways; either from R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k. The initialization and initial code loading are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k. This initial boot code then loads the main appl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links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and loading of code for the IMS T9000 ar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ges. The various levels of initialization can be don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de running on an IMS T9000 booted from ROM, or from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ntrol link. In a network, different processors ma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levels from ROM with the later stages being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a system fro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oot from link' option is normally used during program develop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system needs to be able to run different program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ad a network from a host system, connection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k and a single data link are required. This data link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irectly to an IMS T9000, the rest of the network being loa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or. The development tools generate data file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he initialization and loading of code o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a system fro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tools can produce a number of different types of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nge in function from performing the (partial) initial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MS T9000, to booting an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ing a system completely from ROM, it is possible to have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on one processor. This root processor boots from the RO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and loads the rest of the network via links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in the network being set to boot from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9.1.3 -- Hos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er is a program that runs on the host machine to giv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n attached transputer system, access to various hos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/o and disk storage. The server typically load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to the transputer network via a link interface. It then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data to be sent by the transputer program. Thes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me from the run-time library, when the program make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output functions (e.g. printf() i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allows the development tools running on the host to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ransputer system in order to reset the system,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needed and then load a bootable program file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host can also use the server to access the trans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connection from the host to the trans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type of the host system, but generally provi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links either directly, via a link adaptor on the host b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standard communications system such as Ethernet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server software includes a device driver, which handle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tails of the hardware interface, plus a set of function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through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9.1.4 --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provides an interactive symbolic debugger for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networks of transputers. This supports source level debu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onsist of a number of parallel processes runn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cessors. The user can set breakpoints, inspec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(including expression evaluation, modification of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ing procedure calls, etc) as well as examining the low leve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ransputer in the system. A very useful feature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jump' down a communication channel between two processes -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wo communicating processes to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is currently being developed further to make it more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 to use. Some of the features that will be ad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indow bas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st all processes running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op processes to examine thei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urce level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istory tracing (e.g. keeping track of communications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Variable watch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9.1.5 -- IMS T80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S T9000 can be booted from a ROM which performs all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s a loader program. The loader then waits for code to ar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data links. This emulates the behavior of the IMS T805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t, waits for bootstrap code to arrive on a link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n IMS C100 to do protocol conversion, th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lug an IMS T9000 directly into an existing trans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it as if it were an IMS T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IMS T9000 is binary compatible with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odel as, previous transputers the programmer can us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, source code, libraries and 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tibility also makes it easy for systems companies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oftware, such as real-time kernels, compilers and so 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developed for the current transputer range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S T9000 specific version of these products to be develop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Additional work can then be done, if necessary,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make use of new features of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 System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wide range of TRAMs and motherboards design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neration of transputers. This includes modules with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arious amounts and types of memory, through to variou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terfaces such as SCSI and GPIB. There is a complementa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therboards interfacing to hosts such as PC an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Ms and industry standard motherboards make it easy to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and build multiprocessor systems, based on the transput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9.2.1 -- IMS T9000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IMS T9000, a number of products compatible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 definition are being designed. In the longer term a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being defined to exploit the faster links and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. In addition the approach to systems design using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will be somewhat different because of the faciliti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the new range of systems produc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 jumpers or switches on boards - the user can simply plu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build a system and star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 cables for interconnection within a system - al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s via a backplane and IMS C104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lexible but fixed network topology - this will be chos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nection between all transputers in a system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vision of 3.3V for new high speed, low pow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bility to use existing TRAM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bility to build fault tolerant and `live insertion'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andard interfaces inside and out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will be taken to increase the modularity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and to improve the design mechanically and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eripheral interface connections. To allow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 of boards and modules, a backplane architectu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enable the construction of routed and non-routed syste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hanges are being made based on experience and custom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ndards will embrace modules, boards and system inter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construction and interconnection of scalea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(1-10) through medium (up to 64) to large (&gt;256)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odule standard will include the provision of a ROM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configuration data for the memory interface, etc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processor might boot from this ROM as well. The ROM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ore useful information about the board, such as the modu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, vendor, memory size and speed, and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ackplanes will be based on metric standards and will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ackplane interface. This will probably follow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formats defined by the Futurebus Plu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links are, naturally, used for connec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 on a single board or within a system. There is also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nnections between systems, for example to support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target system and the development host. Two standard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; an electrical connection for distances up to about 10 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cost optical fiber interconnect for longer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evelopmen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INMOS will provide a TRAM compatible with current standard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IMS T9000. To provide compatibility this will have an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 to convert the links and control signals. The IMS T9000 will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so it can be initialized and then be ready to load code dow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; it will then appear just like a very fast IMS T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M can be used in an existing development environment to do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code running on the IMS T9000. The program runn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 can communicate but will obviously not have the IMS T9000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y high speed links and the virtual channe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duct will be developed, allowing the IMS T9000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development system, but providing direct connection of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links. This will enable more realistic multiple IMS T9000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T9000 specif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is developing a range of IMS T9000 modules based on the new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range from simple `compute only' modules, with a trans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rough to interface modules. These will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such as SCSI, FDDI, etc. Motherboards for these modul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, both to the new standard and for popular host compu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ed to provide a new type of interface to efficient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a host system and a program running on an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multiple virtual links into a network can be explo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way that software on the transputer accesses hos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be used to provide all transputers with access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ing of virtual channels on the host could b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or highest performance or software for greatest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cost. The choice depends on the capabilities of the particula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operating system, as well as user require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ransfer speed required will be different in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d an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connecting into the data link network and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re quite different. The data links will typic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number of virtual channels connecting to the ho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very high data rates (especially if the IMS T9000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n an accelerator or co-processor). There are potential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virtual control links but these can run at a low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