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HECKOU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out is a suite of programs for finding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networks.  It consists of a network mapper (CHECK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ester (MTEST), a functional test (FTEST) and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loader (LOAD).  As of release 1.1, two more to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- a network congruency checker (KONG), and a 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/setting tool (C004).  As of release 1.5, a hex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dded, (CKMON).  As of release 2.0, KONG and C004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grated in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of CHECK is designed to be fed in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via a pipe or redirection.  The programs can be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do a complete test of your hardware. A file p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HECK will be used to impose that numbering sche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s, and carries C004 program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are all written in ANSI C and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that has an ANSI C Compiler and an INMOS stand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to drive the transputer hardware (see the file link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- a transputer network ma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ransputer types, versions, and topolog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Also determines the speed of the boot link, and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5s and As test of the first 2K of internal RA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it comes across. It does this test down all link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, so each link has about 4K bytes of traffic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minimum. CHECK runs completely in intern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leaves an ISERVER compatible vestigial router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that is capabl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setting a default ISERVER-transparent path from th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ransputer in the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Resetting a Transputer to a state similar to tha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, so it may be subsequently booted by any bootable co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for instance, that the Occam compiler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on any Transputer in the network (see LO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 protocol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number processors as a width-first searc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processor, starting at 0. This may not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numbering. For instance, with a mesh conn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number them by rows and columns. CHECK will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iping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akes a template input in one of two for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A previous CHECK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An INMOS toolset ma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ll report missing link connections,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hardware) and additional connection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extra transputers found. It returns an error cod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transputers or link connection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4 connections are reported in one of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x&gt; - &lt;linky&gt;</w:t>
        <w:tab/>
        <w:t>says that linkx input connects to 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, and linky input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x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x&gt; &gt; &lt;linky&gt;</w:t>
        <w:tab/>
        <w:t>says that linkx input connects to l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C004 report line follows. All white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bitrary number of spaces, tabs, carri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1-5 7&gt;8 23&gt;30 26-28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  [ -5---1-8 -------- -------U --S-Q--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lines report the same configuration.  However,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verbose with big configurations, bu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t is reported by CHECK /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of fixed length, and references links as 0-9, A-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ition-dependent - the position determine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the letter the input link. It is reported as CHECK /C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wri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INMOS MMS software, you can configu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the MMS, take a snapshot using CHECK, pip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and use that file subs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h      gives information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ST  -  transputer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EST tests the memory of each transputer in your networ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izes and cycle times, and tells you why it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more memory using the X switch. T2s with C004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are not tested unless asked for with the C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, it tests all Transputer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HECK | M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MTES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ST  -  transputer functional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EST does a functional test of each transputer i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are taken from the full functional tests d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.  FTEST currently tests T2, T414, T425 and T800.  T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follow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HECK | F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FTES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 -  general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utilises the router left in the network by CHEC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transputer programs to be placed on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erver messages on the boot link are routed to the ho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HECK nodes.  This means that you can run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server program on any processor i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rocessor number is specified without a filenam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and not loaded. Useful if the bootable file i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Transputer. If this is the case, the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et only must be 'downstream' of the on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CHECK | LOAD /n program.b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n is the target process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ERVER /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      LOAD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MON - a simple hex monitor for Transpu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look at the state of a Transput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run or failed, look at the state of the Links, W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, and inspect memory, either as words or by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ssemble it a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DW &lt;addr&gt;, DB &lt;addr&gt;, DC &lt;addr&gt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er assumes the user has good familiar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rans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CKMON /F &lt;filename&gt;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result of a previous CHECK run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itor an idea of the topology of the network, and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be inspected according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:- In Check2V5.lzh are the sources required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on a PC, Sun3, Sun4 (I hope). You do not need an O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do the port. Source is ANSI and K&amp;R style, #ifd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using __STDC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# (719)630-41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   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out 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out suite of tools enables users to examine and configure net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puters. The toolset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 Network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est  Memory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est  Function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 Network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w examine the use of each of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eck tool provides a means of examining a network of transputers.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| mtest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 The c option is used to give us results for the T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2.2 | mtest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 RAM,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...    ... ] 4K,1+28K,3+2016K,5+4K,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6 1 [   C004    0:1    ...   C004 ] 2K,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0  has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,1  4K bytes of 1 cycle memory (internal RAM)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K,3  28K bytes of three cycle RA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16K,5  2016K bytes of five cycle RAM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K,3  4K bytes of three cycle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1  has the follow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K,1  2K bytes of one cycle memory ( internal RAM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est tool performs a functional test on all of the trans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 The answer should always be OK! To use ftest w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| load -2 myprogram.b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a program called myprogram.b8h, on process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ing An IMS B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will describe how to configure the IMS B0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otherboard using the checkout too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of the checkout tools the reader is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ng The Checkout To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IMS C0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004 is a 32 way link switch. It can b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any combination of links to be connec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All of the spare links on the IMS B008 are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C004. It is the job of the IMS T222 processo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B008 board,to configure the IMS C004 to set up th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either write an explicit program for the IMS T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GS-Thomson MMS tools, or can use the che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.  We shall concentrate on the latt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ing Using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im is to connect the IMS B008 so that the processor in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the board is connected to the host processor. W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one of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 physical link from PipeTail to a spar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a link from the last processor to the first via the IMS C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MS B008 we us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 /CL &gt; config.b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/CS &lt; config.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CR  to clear the IMS C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CL &gt; config.b8  Store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config.b8  Edit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/CS &lt; config.b8  Reconfigure the IMS C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produced from Step 2 will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3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5 1 [    ...    0:1    ...   2: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800c-17 0.13 1 [    ...    0:2    4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c-17 0.13 1 [    ...    3:2    ...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s the current transputer configur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y C004s it finds (the /CL 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must edit the config.b8 file to put 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 conne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3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5 1 [    ...    0:1    ...   2: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800c-17 0.13 1 [    ...    0:2    4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c-17 0.13 1 [    ...    3:2    ...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lls the IMS C004 to internally connect its Link2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Link10.  On the IMS B008 bo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TRAM slot 2 Link0 to slot 0 Link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ge is to pump this configuration file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 C004. The output from this stag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3:1   4:0  ]       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T2   -17 0.55 1 [    ...    0:1    ...   2:C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C004b (2-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T800c-17 0.13 1 [    ...    0:2    4:1   ...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c-17 0.13 1 [    0:3    3:2    ...   ...  ] 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an extra field that describes the chan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umped in to that actually found. On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t would mark extra transputers as such,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onnections. If you wish, you may edit the file in ste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o include these proposed extra connections - the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utomatically match these to the connections f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B008. If you wish to use a differen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check will follow that; e.g. processors in slot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numbered from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on some SGS-Thomson/INMOS boards that 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C004s in the network. This is because a lat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T2 has powered up such that the C004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ermanently reset state. The solution to this i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| mtest /c /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emory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t on all T2x2s in the system, regargless of whether a C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on the links. mtest ensures that the last 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o external memory of T2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hould now find all C004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ing An IMS B014 Using che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a fully connected IMS B014 VME card we must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i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ck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rate Mb Bt [  Link0  Link1  Link2  Link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T800d-25 0.13 0 [   HOST    1:1    4:1    4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T2   -17 0.55 1 [    2:C    0:1    ...    3:C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 C004b (1-2 3-6 7-8 9-10 11-1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C004b (1-2 3-6 7-8 9-10 11-1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T800d-20 0.76 1 [    0:3    0:2    5:1    5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T800d-20 0.77 1 [    4:3    4:2    6:1    6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T800d-20 0.77 1 [    5:3    5:2    7:1    7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T425a-25 0.77 1 [    6:3    6:2    8:1    8: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T2   -20 0.80 1 [    7:3    7:2    ...    ...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