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E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uite of programs for find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networks.  It consists of a network mapper (CHECK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ster (MTEST), a functional test (FTEST) an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loader (LOAD).  As of release 1.1, two more t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- a network congruency checker (KONG), and a 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setting tool (C004).  As of release 1.5, a hex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, (CKMON).  As of release 2.0, KONG and C004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grated in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CHECK is designed to be fed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via a pipe or redirection.  The programs can be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do a complete test of your hardware. A fil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ECK will be used to impose that numbering sche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, and carries C004 program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are all written in ANSI C and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hat has an ANSI C Compiler and an INMOS stand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drive the transputer hardware (see the file link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- a transputer network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ransputer types, versions, and topolog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Also determines the speed of the boot link,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5s and As test of the first 2K of internal RA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it comes across. It does this test down all l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, so each link has about 4K bytes of traffic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t minimum. CHECK runs completely in inter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eaves an ISERVER compatible vestigial router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at is capabl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tting a default ISERVER-transparent path from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ransputer i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setting a Transputer to a state similar to tha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, so it may be subsequently booted by any bootabl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for instance, that the Occam compiler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on any Transputer in the network (see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protocol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number processors as a width-first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processor, starting at 0. This may no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numbering. For instance, with a mesh conn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number them by rows and columns. CHECK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p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akes a template input in one of two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 previous CHE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n INMOS toolset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report missing link connections,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hardware) and additional connection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extra transputers found. It returns an error cod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ransputers or link connection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4 connections are report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x&gt; - &lt;linky&gt;</w:t>
        <w:tab/>
        <w:t>says that linkx input connects to 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, and linky input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x&gt; &gt; &lt;linky&gt;</w:t>
        <w:tab/>
        <w:t>says that linkx input connects to 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004 report line follows. All white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number of spaces, tabs,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1-5 7&gt;8 23&gt;30 26-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  [ -5---1-8 -------- -------U --S-Q--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lines report the same configuration.  However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verbose with big configurations, bu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reported by CHECK /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is of fixed length, and references links as 0-9, A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ition-dependent - the position determin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letter the input link. It is reported as CHECK /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INMOS MMS software, you can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th the MMS, take a snapshot using CHECK, pip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and use that file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h      gives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ite of tools enables users to examine and configure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puters. The toolse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Network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est  Memory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est  Function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Network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now examine the use of each of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tool provides a means of examining a network of transputers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| mtest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e c option is used to give us results for the T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2.2 | mtest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 RAM,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...    ... ] 4K,1+28K,3+2016K,5+4K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6 1 [   C004    0:1    ...   C004 ] 2K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0  has the foll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K,1  4K bytes of 1 cycle memory (internal RAM)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K,3  28K bytes of three cycle RAM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6K,5  2016K bytes of five cycle RAM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K,3  4K bytes of three cyc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1  has the foll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K,1  2K bytes of one cycle memory ( internal RA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est tool performs a functional test on all of the trans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The answer should always be OK! To use ftest w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| load /2 myprogram.b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a program called myprogram.b8h, on process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ing An IMS B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describe how to configure the IMS B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otherboard using the checkout too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the checkout tools the reader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The Checkout To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S C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004 is a 32 way link switch. It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ny combination of links to be conn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All of the spare links on the IMS B008 ar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004. It is the job of the IMS T222 processo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B008 board,to configure the IMS C004 to set up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ither write an explicit program for the IMS T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GS-Thomson MMS tools, or can use the che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We shall concentrate on the latt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ing Using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im is to connect the IMS B008 so that the processor 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he board is connected to the host processor.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ne of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a physical link from PipeTail to a spar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a link from the last processor to the first via the IMS C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MS B008 we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/CL &gt; config.b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/CS &lt; config.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CR  to clear the IMS C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CL &gt; config.b8  Store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ig.b8  Edi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CS &lt; config.b8  Reconfigure the IMS C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from Step 2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3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5 1 [    ...    0:1    ...   2: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800c-17 0.13 1 [    ...    0:2    4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c-17 0.13 1 [    ...    3:2    ...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current transputer configur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C004s it finds (the /CL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must edit the config.b8 file to put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 conn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3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5 1 [    ...    0:1    ...   2: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800c-17 0.13 1 [    ...    0:2    4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c-17 0.13 1 [    ...    3:2    ...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IMS C004 to internally connect its Link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Link10.  On the IMS B008 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RAM slot 2 Link0 to slot 0 Link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age is to pump this configuration fil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C004. The output from this stag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3:1   4:0  ]    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5 1 [    ...    0:1    ...   2: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2-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800c-17 0.13 1 [    ...    0:2    4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c-17 0.13 1 [    0:3    3:2    ...   ...  ]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n extra field that describes the ch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umped in to that actually found. On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t would mark extra transputers as such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nnections. If you wish, you may edit the file in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o include these proposed extra connections - the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utomatically match these to the connections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B008. If you wish to use a differen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check will follow that; e.g. processors in slot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numbered from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on some SGS-Thomson/INMOS boards that 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C004s in the network. This is because a l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T2 has powered up such that the C004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ermanently reset state. The solution to this 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| mtest /c /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t on all T2x2s in the system, regardless of whether a 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on the links. mtest ensures that the la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external memory of T2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w find all C004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ing An IMS B014 Using 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 fully connected IMS B014 VME card we m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4:1    4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T2   -17 0.55 1 [    2:C    0:1    ...    3:C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C004b (1-2 3-6 7-8 9-10 11-1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C004b (1-2 3-6 7-8 9-10 11-1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d-20 0.76 1 [    0:3    0:2    5:1    5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T800d-20 0.77 1 [    4:3    4:2    6:1    6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T800d-20 0.77 1 [    5:3    5:2    7:1    7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T425a-25 0.77 1 [    6:3    6:2    8:1    8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T2   -20 0.80 1 [    7:3    7:2    ...    ...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