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TEST  -  transputer function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EST does a functional test of each transputer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are taken from the full functional tests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.  FTEST currently tests T2, T414, T425, T800 and T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CHECK | F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     FTEST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