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AD  -  general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utilises the router left in the network by CHECK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transputer programs to be placed on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erver messages on the boot link are routed to the ho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HECK nodes.  This means that you can ru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iserver program on any processor i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cessor number is specified without a filen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and not loaded. Useful if the bootable file i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Transputer. If this is the case, the trans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set only must be 'downstream' of the on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CHECK | LOAD /n program.b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 is the target process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ERVER 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     LOAD /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