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LEFT BY CHECK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ISERVER packets will be used here. This means an o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f INT16::[]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rom network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node knows the link down which it was booted.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SERVER protocol arriving on any link are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link.  The router handles packets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 special length of 45332 is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rom HOST t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works with the concept of a default pat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a path to a particular node in the network. This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ferred to as the Target. ISERVER packets ar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target. Either they arr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as ISERVER packets, or they are stripp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, and only the []BYTE gets to the Target. This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o boot trans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s and default path are set by an 'escape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ERVER protocol. When the packet length is 65535, it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'escape'.  The normal []BYTE does not follow an INT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65535. Instead, a control sequenc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quence sets the default pa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F(BYTE), $FF(BYTE), 0(BYTE), INT16::[]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     escape    -&gt;  &lt; set &gt;  &lt; pat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]BYTE at the end is a succession of link numbers (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3) which describe the path. The first byt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 out of the root transputer, byte 1 is the link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ransputer, and so on. THIS MESSAGE DOES NOT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NODE, It stops one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any ISERVER packet gets to the target n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rdinary ISERVER packet, that is INT16::[]BY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equence will tell the node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node to strip the INT16 length from the packe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it to the Targe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F(BYTE), $FF(BYTE), 2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     escape    -&gt;  &lt; boo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ING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equence will tell the Taget node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oot. The Target node (running CHECK code) will res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s except the boot link, and then execute OPR $1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instruction. The Transputer is now in a stat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at just after reset, and will accept a bootstra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F(BYTE), $FF(BYTE), $FF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     escape    -&gt;  &lt; hal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