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MON - a simple hex monitor for Trans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you to look at the state of a Transput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run or failed, look at the state of the Links, W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, and inspect memory, either as words or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-assemble it a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DW &lt;addr&gt;, DB &lt;addr&gt;, DC &lt;addr&gt;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bugger assumes the user has good familiar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CKMON /F &lt;filename&gt;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result of a previous CHECK run,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an idea of the topology of the network, and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be inspected according to the m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