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ST  -  transputer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ST tests the memory of each transputer in your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izes and cycle times, and tells you why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more memory using the X switch. T2s with C004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not tested unless asked for with the 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use the X switch it reports an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ocation it tested. THIS MEMORY MAY BE ABSEN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ot be construed as a faul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, it tests all Transputer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HECK | M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MTES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