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Processor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de to Communic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m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urse of writing various special server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etween the host machine and a transputer board it is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sort of user defined protocol between the host CPU and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m compiler will provide all of the error and consistenc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C's but there has been no automated way of ensuring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PU communicates with the transputer that it will be using the sam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or the same number and type of variables in the I/O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scribes the capabilities and usage of a utility which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m source code and generate from it C source code which will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n writing C code for the host CPU to use when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utility is cprot.  It is used from the hos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rot [[-m2|-t[2|4|8]]] [-h2|-h4] [-l] protocol.o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2</w:t>
        <w:tab/>
        <w:t>This parameter tells the processor to generate C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mmunicating with an M212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2</w:t>
        <w:tab/>
        <w:t>This parameter specifies that the host CPU is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T212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4</w:t>
        <w:tab/>
        <w:t xml:space="preserve">This parameter causes the processor to generate C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unicate with a T414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8</w:t>
        <w:tab/>
        <w:t xml:space="preserve">The processor will generate code for communicating with a T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uter when this parameter is used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s -m2, -t2, -t4 and -t8 are mutually exclus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of these parameters are specified -t8 will b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2</w:t>
        <w:tab/>
        <w:t>This parameter causes the generation of code for a hos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has two bytes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4</w:t>
        <w:tab/>
        <w:t>This parameter causes the generation of code for a hos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has four bytes per word.  Notice that the parameters -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-h4 are mutually exclusive.  If both parameters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four bytes per word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</w:t>
        <w:tab/>
        <w:t>This parameter controls whether the code generated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ttle endian or big endian hosts.  Intel processors a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an architectures.  That is, the address of a wo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of the least significant byte in the word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ntion the entire transputer family uses).  Moto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ors are big endian architectures.  If this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ed "big endian"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he processor only protocol declarations and V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file being processed.  Also the occam cod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host should have been fully compiled and lin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the host processor to generate C code for the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ssumes that the occam code being processed is val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or will generate two files.  The first is a C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#define statements to declare the constants and tag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ccam source code file for the C code that will be running on the h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contains C source code for function routines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 write data via the link adaptor.  The names of the two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enerated from the name of the input file.  If the inpu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rotocol.occ the header file will have the name protocol.h an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le will have the name protocol.c.  If the occam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 patch.size IS 16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.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raw.patch; INT; INT; INT; [patch.size][patch.size]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would generate a header file with the follow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atch_size      ((tint)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lear_screen    ((unsigned char)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draw_patch      ((unsigned char)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all of the occam names which have dots ('.') in the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C uses dots as operators to access subfields in programm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.  So the processor replaces dots with the undersc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'_').  The C source code that the processor would generat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protocol.h"   /* where protocol.occ w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* of the occam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* declara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read_clear_screen(LinkId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LinkId,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is routine needs no code in it since t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rotocol only has a tag associated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read_draw_patch(LinkId, Timeout, a, b, c,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LinkId,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int    *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int   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int   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byte   d[patch_size][patch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Some C code which magically reads the correct th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he link and stores it in the correct pl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write_clear_screen(LinkId,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LinkId,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te_to_link(LinkId, Timeout, clear_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   write_draw_patch(LinkId, Timeout, a, b, c,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>LinkId, 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int    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nt    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int   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byte   d[patch_size][patch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te_to_link(LinkId, Timeout, draw_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* Some C code which magically write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* data up the link to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the data type tint will be dependent upon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specify the transputer type and the host word siz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the C data type with the same size as INT for the transpu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with.  Also available are the types tint16, tint32, tint64, tb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l32, treal64 and t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user code to use the C code for a read the user should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ccam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 OF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x.position, y.position,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patch.size][patch.size]BYTE 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?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ear.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..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raw.patch; x.position; y.position; size;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...  Draw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 cod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yte   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nt    xpos, ypos,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byte   patch[patch_size][patch_siz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(tag=tbyte_from_link(LinkId, Timeo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clear_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ead_clear_screen(LinkId, 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/* Clear the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 draw_p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read_draw_patch(LinkId, Timeout, &amp;xpos, &amp;ypos, &amp;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/* Draw the pa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/* Some sort of error handling c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writing your C server code you will need two special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LinkId and Timeout.  These variables are required by the L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supplied by Inmos with the D705B version of the Transputer Tool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be passed to the I/O routines which implement the protoco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you wish to use for I/O must be opened and closed via the LINK.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The source code for the LINK.C interface is included with the D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s object code must be linked in for the protocol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For more information about the LINK.C interface refer to your D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