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Transputer code disassembler. For widest applic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operates from a hex dump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supplied in 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includes a PC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Microsoft C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is inpu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b0 21 12 dd 24 f2 21 f8 24 f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22 f9 29 fc 25 f8 40 de 4b df 24 f2 7e 24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 e0 1e 4b 22 f1 40 25 f4 22 46 21 fb d0 24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24 4b 21 fb d2 72 84 21 d0 72 30 21 70 f5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is-assembled in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: 22B0 2112 DD 24F2 21F8        AJW 32/LDLP 18/STL 13/MINT/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9: 24F2 21FC 22F9 29FC 25F8      MINT/STLF/TESTERR/FPTESTERR/SETHAL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3: 40 DE 4B DF 24F2              LDC 0/STL 14/LDC 11/STL 15/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: 7E 24F2 FA E0 1E              LDL 14/MINT/WSUB/STNL 0/LDLP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F: 4B 22F1                       LDC 11/LE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2: 40 25F4 2246 21FB             LDC 0/STTIMER/LDC 38/LDPI 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9: D0 24F2 D1 244B 21FB          STL 0/MINT/STL 1/LDC 75/LDPI 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1: D2 72 84 21D0 72              STL 2/LDL 2/ADC 4/STL 16/LD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7: 30 2170 F5 21                 LDNL 0/LDL 16/AD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option expects output from ilist /c, which looks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AD LOAD_TEXT bytes: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4 00000060 BC24F2D3 40D02142 D1787022      ...`.$..@.!B.xp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4 214421FB FA30F4C0 A370D207 10214422      !D!..0...p...!D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4 F140D224 4A272F2D 28202022 40E02240      .@.$J'/-(  "@."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E4 272F2D28 20202240 E0234027 2F2D2820      '/-(  "@.#@'/-(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  Andy Rabagliati    EMAIL:- rabagliatia@isnet.inmo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