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lo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load is a Transputer bootable that enables you to test a boot-from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boot-from-link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pens a hex file given as a parameter and treats it as an EPROM hex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it to just below IBOARDSIZE (an environment variable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your boot-from-link Transputer), moves the workspac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070, and jumps to two below IBOARDSIZE (the ROM entry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server -sb promload.btl filename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.hex looks like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feec f2 fa 30 f0 e0 7c 73 42 24 f1 25 f2 d4 74 76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efc 25 f2 42 24 f1 25 f2 d4 17 74 24 f2 23 f3 42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0c f0 24 f2 fa 30 f0 e0 77 d8 74 24 f2 23 f3 42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1c f0 41 25 f2 24 f2 fa d5 77 73 f4 a6 21 f0 21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2c 23 07 40 d0 73 70 f9 23 a0 70 75 fa 30 d1 43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3c f4 a9 71 c4 a2 21 00 21 f0 21 f5 70 72 fa 30 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4c 25 f2 70 72 fa e0 0b 70 72 fa 30 7d 25 f2 70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5c fa e0 70 41 25 f2 d0 63 0b ba 22 f0 61 23 2a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6c 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7c 00 00 00 01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8c 00 00 00 01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9c 00 00 00 01 00 00 00 00 00 00 00 01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ac 00 00 00 00 00 00 00 01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bc 00 00 00 00 00 00 00 00 00 00 00 00 00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cc 00 00 00 00 00 00 00 00 00 00 00 00 00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dc 00 00 00 01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ec 00 00 00 01 00 00 00 01 00 00 00 01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ffc 00 00 69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address)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 Andy Rabagliati       EMAIL: rabagliatia@isnet.inm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