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wo tools which are provided to enabl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the toolset language systems (e.g.  the occam tool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acilities are provided with the Transpu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provided are an interactive means to generat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terface configuration, and a tool to transform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PR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terface configuration tool produces timing dat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rameters.  The parameters you supply can be in a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tool's prompt.  The tool produces a graph of the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a file containing the parameter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ROM.  There is also an interactive interface to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user to experiment with configurations.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in ASCII characters or in PostScript; the tool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o that it can be modified for other graphic stand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ROM tool reformats the output from a language system in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ormat ready for loading into EPROM programmers.  This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ource so that it can be adapted for use with other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 of the manual contain notes written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hich will be of interest to anyone wishing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ersions of the tools which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 The C source of the mai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:    Executable binaries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    Sources and binaries of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should be copied onto your machine, and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dded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414 and IMS T800 transputers have a configur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allows a variety of types of memory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using few extra components.  The interfaces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identical so `T414' will be used to mean `T414 or T8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mory interface configuration program produce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for potential configurations of the memory interface and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errors in the design.  It indicates whe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's preset configurations would be suitable, or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n externally programmed configuration. 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uration be necessary, the program can produc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bing it.  This table is read by another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oolset, the EPROM hex program (q.v.), which includ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for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how to use the program and outl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Familiarity with the memory interface of the T41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memory devices will be assumed: relevant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device data sheets and in Inmos Technical Not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with the IMS T414 and IMS T800 Memory Interface 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is note is particularly useful, although the prospectiv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program is either plain ASCII files contain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ostScript format files containing waveform dia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ere chosen so that the results of the program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eports or other documentation.  The program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loading configurations to allow for design ove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for comparison of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does no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ation data for the processors.  When these are ad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formation generated by the program may chang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iemi .  It has no command line option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irely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program is organised into several page s.  As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, the user has the option of selecting another pag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ying in its number.  The information displayed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each page will now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acts as an index to the others.  It shows the tit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permits the selection of one of them.  Other o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nly from this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save pag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the name of a file to which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If the file already exists, the opportunity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given.  Output is in plain ASCII format with a form feed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each page.  It includes full timing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iming diagrams for read and write cyc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eported if the data coul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load previously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is prompted for, and the configuration saved in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  The program expects a file in the same format as th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configurations.  This means that if th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since saving, the operation in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on the file, but these are not exhaus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any part of page 1 is changed in the saved fil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ading does not succeed because the file has a bad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is reset to standard configuration 31.  I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because the file could not be found or could not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the load is abandoned without losing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generat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a filename.  If the file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bandon the operation.  The program writes to the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PostScript page description language to draw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for the chosen memory interface configuration.  Th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the same as those which can be seen by selecting page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fully conforms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allowing it to be processed by other programs. 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fit lengthways on an A4 page, an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echnical notes and reports.  The file can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le LaserWriter or other PostScrip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option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shows the input parameters to the program.  It i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program computes the timing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.  The parameters can be adjusted and the effec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device type.  Knowledge of this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duce the time taken for a half cycle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ClockOut : this is Tm , the basic unit of tim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value of Tm for a ClockIn frequency of 5MHz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The number of wait states in the curren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other parameters and displayed. 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 which each Tstate T1-T6 lasts is then given, followed b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re applicable, programmed durations of the st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MemS0 - notMemS4 , notMemRd and notMemWrB .  The strobes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mes: one which can be up to 9 characters in length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just one character.  The short nam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formation on pages 2 and 3, while the long nam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waveforms on pages 4 and 5, and in the PostScript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s are initialised to sensib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period is given as a number of ClockIn periods (18, 36,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72) or as Refresh Off if zero is selected.  The chosen wri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Early or Late as appropriate.  The MemWait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ne of the strobes S2-S4; alternatively it may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mulated external wait state generato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Wait to become inactive (low) a set number of Tsta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2.  Note that this mode is not supported directly by the T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nal design, a circuit would have to be built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rmer case is shown by the strobe name,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just as the chose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onnection of MemWait causes the signal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just as ProcClockOut is falling during T4, a warn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zard of a wait race condition is give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Wait is sampled on the falling edge of ProcClockOut --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changing while being sampled,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set configuration happens to correspond exac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set configurations of the T414, the program reports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ge is displayed, the user has the option to selec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its number, or entering C to change on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a prompt appears requesting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be changed.  The possibili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the available devices appears, and the user is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.  As elsewhere, just pressing RETURN at this poin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...T6: Tst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chosen Tstate can be changed.  Legal valu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...4 Tm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...S4: strobe names and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s and names of the strobes can be altered.  Note that S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strobe, so its duration cannot be changed.  The du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 can be 0...31 Tm periods.  If the value for S1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MemS1 stays high throughout the cycle; if the value for S2,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4 is set to zero, then the strobe is low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: read strob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read strobe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: write strob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write strobe can be altered.  Note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 write strobes have the same timing, only one i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fres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period can be set to one cycle every 18, 36, 54 o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In periods, or to 0 to switch refres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wa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nnection can be set to S2, S3, S4, or to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...60.  The latter choice corresponds to the 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Wait to a wait state generator that holds the signal hi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mber of periods Tm after the start of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: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mode can be set to early or late to suit the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reset to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an all be reset to those for one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of the T414.  Valid configuration numbers are 0..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shows general timing information for the interfa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between various strobes and required access time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be used.  The total cycle time is given in nanosecond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lock cycles.  No special options are availab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gives timing information of special interest to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dynamic memory, including various access time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56 refresh cycles.  Thus can the designer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memory devices to be used are met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shows graphically the timing for a memory read cy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tes and strobes are labelled, and bus activity is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data are latched into the processor is also indi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is too long to fit horizontally on the scree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left and right using the L and R options.  The display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y about 15 characters each time these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 shows the waveforms for a memory write cycle.  Scro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is permitted in the same way as on page 4. 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ycle diagrams are combined when the PostScript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gives a configuration table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ing of the data which have to be placed in a ROM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transputer's memory map in order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nfiguration.  The table consists of 36 words of data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 in each is used.  The address and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each location.  Note that if page 1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one of the transputer's preset ones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ROM; configuration can be achieved by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Config pin of the device to one of the address/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 H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st to boot a transputer network from a host trans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links.  But if there is no host computer, you can b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from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ransputer needs to be booted this way because, once boo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can boot its neighbours with a program which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several different ways an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and explains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pplication in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application has extremely tight demands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the simple case described first will be suffici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imple case, most of the design has already been done by IN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following describe more detail and how th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rogram (simpl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program is loaded by a root trans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.  The network can consist of one or mor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supply file containing a bootable program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tools.  The structure of this file is discussed later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precompiled multi-board loader procedure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et.  The operation of the multi-board loader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escribed in Loading transputer networks which i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4, available from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gram will run on the network you are 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low the program into EPROM.  This can normally be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program file through the link on the root trans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EPROM software typ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rom /s /p netprog.btr /r 16 /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port the storage requirements; the RAM size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ave on analyse option is disabled. 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programmer appears in a file called im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the simpl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twork consists of only one processor with four 32Kbyte EPRO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 and does not need memory configuration.  I want to mak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lash.  My EPROM programmer accepts Intel Hex format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occam, developed on an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wiggle.erro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delay IS 500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HAL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RR   --tests and clear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?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? AFTER (now PLUS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?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? AFTER (now PLUS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iled with the e, and 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 "wiggler.c4u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0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ggle.erro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ROM image file was created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rom /r128 /i /s   /p wiggle.btr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input program file has the .btr extension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start addresses of the blocks which is always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es of the blocks in EPROM which is also alway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lectors are done one at a time (0, 1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e machine in this way you must use a languag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file which is equivalent to occam toolse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xx extensions.  This file is specified to the /s option of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ion program.  No /p option is specified -- the trans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ecute what has been written into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programming a special main process ov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network is that it makes more optimal use of both EP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No copy of code is made, compared with the network loa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pies the program into RAM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the EPROM is often slower acc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hich may have an impact on the spee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u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icroprocessors' development boards have moni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ootstrap the processor.  This is often used with RS2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downloaded from a host or a more sophisticate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able programs to boot from a secondary storage dev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microprocessor.  You can use the transputer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nd an example of a monitor for some INMOS board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.  In practice, it is generally more convenie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daptor interface with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monitor is a case of single processor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cuss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rogram (general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 EPROM software is provided means that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even if you are specifying both a loader proced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s when a new loader procedure is needed are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very often.  Either the network program would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he one currently used by INMOS, or the loader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 after all packets had been sen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ROM tool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take three files as inpu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output from the external memory interfac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nly the main procedure must be specified,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ither be the final application or a loader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 it will be of the xx format as described in the oc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et manual .  The program will read this file and extrac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ransputer type and the version number of the file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if an the version number is incompatible with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is only required when a loader program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of the .btr type.  Its contents ar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final EPROM for use by the loader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of a format compatible with the chosen loader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on the validit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duced using the save command of the ex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figuration program .  The chapter describ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scanned to find the configuration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inserted into the EPROM at the correct point for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 during initialisation.  If no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blank configuration is stored in the EPRO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specified and the processor type give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 is one without a configurable memory interfa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arning message will be printed and the file ignored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will be inserted in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file produced by the external mem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be edited before it is used.  Some checks ar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these are not exhaustive -- the use of an edit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ROM too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produce output in a form readable by humans or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EPROM programmers.  The supported forma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Whichever form is used, it is sometimes necessary to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blocks.  This block mode operation is also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output for unused areas of the EPROM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the EPROM programmer is not initialised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 this program into it, unused areas of the EP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with random data.  Although the operation of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loader programs will not be affected by the pres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se areas of the EPROM cannot subsequently be program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wh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format is intended to be used to check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dump consists of rows of 16 bytes each,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itial byte of each row.  The forma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the hexadecimal digits, the spac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only used protocol for EPROM programming equip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ata records is sent.  Each record contains a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start address and a checksum.  In addition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rks the end of a transmission.  Since the format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addresses, longer addresses are truncated an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Records produced by this program contain at mos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extended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, also known as Intel 86 format, is similar to Intel h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nother type of record.  The new type 02 recor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more than 16 bits.  The type 02 record contain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iving a segment base offset .  This value is shifted lef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added to subsequent addresses.  This mimic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registers on the Intel 8086 range of microprocess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ase offset value persists until the next type 02 record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therefore allows addresses up to 20 bits in length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ddresses will be truncated by the program with a print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ffect.  The program minimises the number of type 02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ode must be used if either the programmer canno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ata bytes in the way described above, or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not large enough to hold all the data for the EPROM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b option is not specified on the command lin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 output to the file specified by the command lin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file is written, the program exits.  In this simp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output file range from zero up to the specifi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size.  Bytes are output in the order in which they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puter's address space.  If separation of the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PROMs is required, it must be done by the EPRO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b option was given on the command line, then a wi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is available.  Data blocks are output each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ach block, the start and end addresses in the EP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, together with the corresponding output addres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t of byte-wide EPROMs is being produced to go side-by-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possible to generate the data required for each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program asks for the offset into the EPR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lock to be written.  This offset can be any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EPROM siz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Then the offset into the EPROMs of the end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: this can be any value less than or equal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size and greater than or equal to the start offset. 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equal to the start offset, no data will be output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se two values specify the section of cod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then given to output just the data for one particula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word, or for the entire word.  If a byte number is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tes whose address has that number as its byte sel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function is useful when preparing side-by-side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which this block of data is to be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ed for; any filename specified with the command lin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gnored.  The block of data is th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below illustrates a rather atypical case wher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EPROM is being attached to a T414 32-bit processor using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 EPROMs.  Sixteen separate files are to be produced us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is assumed that the programmer has only four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, starting at address 8K.  This means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st be 8K for each file, so addresses in the file wi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K to 12K.  The parameters for the sixteen blocks are th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start offset  end offset   output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to EPROMs   into EPROMs  addres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0K             16K         8K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0K             16K         8K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0K             16K         8K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0K             16K         8K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16K            32K         8K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16K            32K         8K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16K            32K         8K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16K            32K         8K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32K            48K         8K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32K            48K         8K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32K            48K         8K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32K            48K         8K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48K            64K         8K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48K            64K         8K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48K            64K         8K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48K            64K         8K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the EPROM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controlled both by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  The program is called ieprom and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&lt;filename&gt; specify main procedu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&lt;filename&gt; specify PROGRA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filename&gt; specify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&lt;filename&gt; specify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decimal number&gt; specify EPROM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&lt;decimal number&gt; specify target machine RAM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 ``copy for analys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produce simple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use Intel hex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use Intel extended hex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enable block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load program only and remain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proceeds to construct the EPROM contents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is read is found to have a bad forma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and the program terminates.  Otherwise, the pro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mounts of EPROM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the program has, in effect, created an imag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 appear in the target transputer's memory spa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  The task now is to transfer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to EPROMs for the target system.  Since most EPROM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ight bits wide, and the transputer data bus is 16 or 32 bit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PROMs will be required ``side-by-side''.  In a 16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EPROMs will contain the data bytes at even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contains those at odd addresses.  In a 32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ur EPROMs will contain every fourth byt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tage the data will have to be separated out into th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locks required, one for each byte in the wor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.  Many EPROM programmers can perform this 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 more convenient to use separation featur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's buffer is not large enough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PRO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212 16-bit transputer has a memory interf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yte access'' mode that allows the use of byte-wide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discussed in detail in the data sheet for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a single EPROM for booting the transput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being used, separating out the bytes for the EPRO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 T414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t is required to produce four 32Kx8 EPROMs in a 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system.  The T414 will require the four 8-bit EPR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data on its 32-bit bus.  Since a separate EPRO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, block mode will have to be used.  The total EPR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tered as 128K (32K multiplied by 4), and four block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Each would have a start offset of zero and an end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, and the byte numbers would be specified successively as 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  This would produce four files, one for each EPROM. 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rom the file generated with byte number 0 woul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data lines 0 to 7, while that with byte number 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data lines 24 to 31.  The output addres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ll depend on the EPROM programmer being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 T212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single 16Kx8 EPROM is to be programmed for a T212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``byte access'' mode mentioned above.  This can be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b flag, entering a total EPROM size of 16K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erated will have addresses in the range 0 to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different range of output addresses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 cannot handle 64K of data in one pass, block m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When prompted for the byte number, the user sh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llow all bytes to be included in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 number of EPROMs is to be programmed on a regular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is being used, it will be found convenient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e data files.  The simplest way to achieve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run, to make a note of the entries made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onstruct a file containing them, one entry per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ext run, the interactive input stream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ing the transput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the processor on reset, when booting from EPRO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ecuting instructions from the location (MOSTPOS INT) - 1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FFFFFFE for 32-bit machines and 7FFE for 16-bit mach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jump to the bootstrap code is inserted by the progra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bootstrap code first preserves then initi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tate (including the links, the event channel, the t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que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 for analyse option is requested (see below), it also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ottom 600 bytes of RAM at the top of the RAM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preserve information which might be useful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cessor before it was analysed, bu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 load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ssor is initialised, the main procedure is cal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INMOS.ENTRY.POINT (INT entry.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60]BY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[600]BYTE memory.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[]BYTE program.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point The main procedure should store the offset from Mos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f successor process (see below) here.  This entry addres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initial value of the workspace pointer for the success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This array contains the state of the transputer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; this information will be useful in debugging progra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d into an array of INT s, the contents of buf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0]: value of 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1]: value of 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2]: low priority process queue fro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3]: low priority process queue b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4]: high priority process queue fro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5]: high priority process queue b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6]: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7]: value of halt-on-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8]: floating point unit error state (T8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 9]: low priority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10]: high priority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11]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12]: address of the array memory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13]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[14]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copy The 600 bytes of information copied from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buffer The area in the EPROM where the data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are stored.  If (SIZE program.buffer) is zero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GRAM file in the EPROM.  This happens when no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the EPROM program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dure returns, it should leave the entry address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pointer for the successor process in entry.point 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process is to be run, the procedure should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in which the EPROM hex program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a PROGRAM file is suppl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OGRAM file is given, then it is assumed that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inal application program that the system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intended for those single processor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not be adversely affect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s running its program from EPROM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be written so that it either loops indefinitel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TOP ; if it ever returns, subsequent oper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ystems, accesses to EPROM are significantly slow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; in such cases, it can be worthwhile copying the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ROM into RAM before executing it.  This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application code as a PROGRAM file to the EPRO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cedure should then be a suitable load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copy from EPROM to RAM and sets up the entry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cod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ROM that the program helps to produce may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ransputer of a network and be required to boot tha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ts links.  In this case, the procedure should be the 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and the PROGRAM file should include the code to ru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network program will be distribut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cribed above.  Once the loader has distribu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exits leaving the processor with the EPROMs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f the configuration as described in user man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file is optional.  Transputers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standard external memory interfaces.  For transpu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interface 32 bits wide, this interfac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a non-standard set-up.  In these c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read by the transputer after reset from specifi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ddress range.  These addresses are within the area cov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which can be used to boot a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mory configuration is required in the EPROM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to the EPROM hex program as a series of address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 In the case of T4 transputers there must be 36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INTERFACE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und useful when reading the following to refer to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to copies of the IMS T414 or T800 data sheets, to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 9, ``Designing with the IMS T414 and IMS T80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'' by Tony Gore and David Cormie, and possibly to a treat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page descrip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X is the horizontal size of the output device, less 1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he value 79 for an 80 column screen.  It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to be used with other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oval is a flag value used in the tables of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value is not meaningful: the value will be prin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character by the function vtos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ale is the scaling used in time calculations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performed in integers, inaccuracies may res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 were used as the basic unit of time.  tscale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, so that all timings are held internally in units of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s.  This affects the tolerance table and cycle tim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efinitions are for indices into the arrays outmin[]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max[] , start[] and stop[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max[] stores the values shown in the `max' column of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min[] stores the values shown in the `min' column of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[] holds the number of the Tstate (counting from 0)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bes go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[] holds the number of the Tstate (counting from 0) wher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bes goes high.  If both start[] and stop[]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dstate , then that strobe never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 is the number Tstates shown in a display on page 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st is the number of screen characters occupied horizontally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t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st if the number of the leftmost Tstate shown.  Th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rol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t if the number of the rightmost Tstate shown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scrol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 is the number of points (1 point = 1/72 inch)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by one Tstate in the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lerance tables, which have the same names as in the occam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haracterisation data for the devices, such as the possible sk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gnals.  The units of time used are dependent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le (see sectio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m[] is half the device cycle time, indexed by device number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he time units given by tsca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race is a flag which is true when there is a wait race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periods is the total number of wait states ad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state is true if the entire cycle lasts an odd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 , and an extra state needs to be ad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tate is the total memory cycle time in periods T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s an instance of a struct config and hol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structure has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, the number for the devic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] , the duration of the Tstate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[] , the duration of each stro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sh , the interval between refresh cycles in periods of ClockIn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refresh is switche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, the connection of the wait strobe: -1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MemS2 , -2 to notMemS3 and -3 to notMemS4 .  Non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connection to a wait state generator extending MemWa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umber of Tm periods after the start of 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m , the write mode, which is 0 for early write and 1 for 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m[][] , the long names for the strob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[] , the short names for the strobes.  Strob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0...S4, Read,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m[][] holds the default long names for the st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[] holds the default short names for the st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holds the number of the current configuration, if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configurations of the memory interface, and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g...[] hold the parameters for the p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are indexed by the configu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m[] holds the names of the devices known to the program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vice number 0..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points to the FILE structure for the stream to which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rected.  This is normally stdout , but is chang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pera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holds the number of the currently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 is a flag set to true when the user request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[] and t[] are string areas used for man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draw[] is an array of pointers to functions which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f each page, indexed by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key[] is an array of pointers to functions to handl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ge.  Note that there are only four distinc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as some are shared between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initialises the current configuration's strobe nam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all the elements of arrays outmin[] and outmax[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l .  It resets the horizontal scroll position for page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st , to zero, the device type to `T414-17' and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0, so that no wait states will be generated. 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oa() it resets all the parameters to the defaults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the declaration of conf initialises it to 31). 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() then works out all the timing inform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o that they are in a 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is set to stdout so that output is to the user's conso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has not chosen to qu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draw[page] and pagekey[page] are called alter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0() simply prints the index page, calling centre(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Note that all printing is done with fprintf(fp,...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fp points to a real file, the outpu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1() draws the parameter page.  It includes a call to rac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wait race condition and print a warning mess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MI clock period is scaled by tscale so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time in nanoseconds.  Data for the page ar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 and other variables.  It is important that these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by calling compute() and atoconf() befor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2() draws the general timing page.  It calls vtos() to 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either as a number, or as a `-' character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nov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3() draws the dynamic memory timing page.  Again vtos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4() calls waves() with parameter 0, so drawing the rea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5() also calls waves() but with parameter 1, so it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ycle timing.  Pages 4 and 5 have been integrat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amount of information which they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6() prints the configuration table by calling ctlin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data to go into the table are taken entir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0() prompts the user for a page number, or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vailable from page 0.  If `S' is entered, sav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; if `L' is entered, load() is called, and if `P'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() is called to generate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() is called after page 1 is printed, and allows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, or `C' to change one of the displayed paramet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changes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2() allows only selection of a new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4() allows selection of a new page, and left and righ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`L' or `R'.  scrolll() and scrollr() ar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() prints the string passed to it in the midd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defined constant SX to determine the required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() writes out all the pages to a file.  The name is prompt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empt is made to open the file for reading.  If thi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losed and the user is asked if it is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hen abandon the save operation.  The file is th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, and fp set to its file handle.  Each of the pagedraw[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then called in turn, and a form feed character pri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Finally, the file is closed, and fp restored to stdou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toa() takes a configuration number in conf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th the values appropriate to it, by looking up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g...[] arrays.  No change is made if conf is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conf() takes a configuration in the structure a and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rresponds exactly to any of the preset ones.  If it does,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relevant value, and otherwise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() allows the user to alter any of the avail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 list of the parameters that can be adjusted, and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 In each case the old value is printe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enter a new value.  If no entry is made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.  All inputs are checked for validity.  Afte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the values in a , atoconf() is called to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is actually the same as one of the preset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f appropriately.  Finally compute() is called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os() converts a number into a string, returning `-'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al to noval .  The resulting string is padded to 5 charac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bles of data in pages 2 and 3 are aligned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in() is used to print one line of the configuration tab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t is called with five arguments, v , w , x , y and z 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table entries are printed; each consists of an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hat is either 1 or 0.  v is the line number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in() computes the addresses to be printed.  The two digi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t x of w and bit z of 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() works out both the activity on all the strob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arameters.  It stores the Tstate where each strobe goes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start[] , and the Tstate where it returns high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[] .  It simulates the wait state generator if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values of waitperiods , waitrace , extra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tate .  It checks whether any strobes extend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nd changes the values accordingly.  Then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min[] and outmax[] are calculated; this part of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ranslation of the occam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r0() is a function to draw the top half of the wave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 signal.  This consists of just underline character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 by waves() , which draws the strob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r1() is a companion function to dstr0() .  It draw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waveform for a strobe signal, using underlin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in both directions and spaces.  Both dstr0() and dstr1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 strobe number and extract their information from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[] and stop[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() is responsible for rendering the waveforms on pag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n argument, p , which determines whether it draw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iming or the write cycle timing.  First of all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how each Tstate is calculated, as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can be shown.  These are stored in the variables ch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 .  Then the states are labelled across the top of the p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Clock waveform drawn underneath.  dstr0() and dstr1(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strobes S0-S4 and MemWait .  The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AD lines is rather more difficult to represent, as the b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d.  Special inline code is used to draw these signal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or the write strobe is then drawn using dstr0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r1() , according to the value of p .  A mark is add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(at the end of T5) when data are latched into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() simply prints a warning message if the flag waitrac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by page1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l() adjusts leftst so as to scroll the waveform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The move is by about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r() adjusts leftst so as to scroll the waveform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Again, the move is by about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() is the routine which extracts a configuration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user is prompted for a filename, and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load operation.  The file is then searched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`Page 1'.  Subsequent lines are read in, and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for validity.  Values are written into the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und.  This means that if the file is found to ha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tway through a load operation, the data in a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valid.  In this case, the configuration is re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31, and a message to that effect print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nsitive to the saved files being edited, althoug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safe.  For example, all the pages in the sav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as long as page 1 remains intact and retains it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contents of page 1 is, however,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maining functions deal with generating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() converts a text string into a PostScript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cipally involves inseting ` ' characters before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The text is then printed out right justified to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points in from the left hand edge of the page.  This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ing the names of signals on the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() prints a string at chosen x and y coordinates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text to appear o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p() prints a small upwards sloping diagonal line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edges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own() prints a downwards sloping line for the fall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l() prints a horizontal line one Tstat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s() prints a slightly shorter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() prints a still shorter horizontal line.  The wave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n by these last five functions, called in various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ve() draws a strobe signal using the information in start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[] , calling the above routines in an appropri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s() is responsible for the creation of the entir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btains a filename, and in the same way as save() , check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le already exists before overwriting it.  I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horizontally that each Tstate can occupy,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st .  It then generates the prologue for the PostScrip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is not set as there is no standard C librar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urrent date.  When compiled for a particular ho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rivial to add the small piece of machine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fonts used are `Helvetica' and `Helvetica Bold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orted by most output devices.  The page is tur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degrees so that the printing is done in landscape mod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tates are labelled, and then the waveforms drawn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utput from pages 4 and 5, the read and write cycle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here in one diagram.  dwave() is called to dra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s, and the more complicated signals like Proc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AD are drawn separately.  A mark is added to show wher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latched into the transputer.  The (empty) trailer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and the 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uses only standard library functions and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ompiled directly on most machines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compilers with 32 bit int s and with 16 bit in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 HEX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PROM hex program needs to read in files at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execution, it is impossible to make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dependent.  Those parts of the program that deal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fore isolated in a separate module.  There is on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at has not been addressed: the program will produc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if compiled for a machine which does not use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ssumed that the reader of this chapter ha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defined for the four files that the program ha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the three output data formats.  CRLF is a string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rriage return and line feed sequence; escape codes such as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ranslate to the same characters across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is the maximum size in words of a ``configuration tab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ables are discussed in the data sheets for the IMS 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S T800 transputers and in the documentation f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erface program.  packet and packet give the buffer siz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ader programs that distribute code across transput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efinitions are offsets into the workspa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code which is ultimately written into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outbyte)() is a pointer to a function which is call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data that is to be written.  By changing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data can be directed to the desired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p is the handle of the file to which output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ode indicates the data format selected for output.  It tak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IHEX , IEHEX , or PHE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uf is a buffer for 16 bytes of output data.  The first fre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the one indexed by obpt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dd is the address to be sent to the EPROM programme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be processed.  It is incremented by each call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outbyte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d is the start address to be sent to the EPROM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is being constructed in obuf .  Thus oadd is the sum of 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pt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w is the start address of the block that is to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 is one more than the last address in the block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is a flag which is set to 1 when block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he processor type code, extracted from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iven to the program.  The types which the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re `2', for the T212 16-bit processor, `4' for the T414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`8', for the T800 32-bit floating-point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ype is used as an index into the following arr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tended if additional processors are to b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[] is the wordlength of the processor in bytes (``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m[] is the byte select mask for the processor, i.e.  a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ose bits in an address which select the byte with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[] is an array of flags which indicate when a give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t[] is the value of MostNeg INT for the processo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b[] is the length of a configuration table for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w[] is the length of a configuration table for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is the limit on the size of a loader program for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start[] is the number of words reserved by the proces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[] contains strings describing the available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holds the total computed RAM requirement of the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pace is the total workspace memory requiremen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 is the amount of separate vector space requir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is the offset into the main procedure where it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s the EPROM address where the PROGRAM data finish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in procedure 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s the EPROM offset of the start of the initialis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dest is the destination of the jump instruction which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EPROM.  This will either be the same as start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further jump instruction.  The latter cas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byte instruction is insufficien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the end of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[][] holds the names of the three files which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a is a flag which is set to 1 if the user requests tha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ay the bottom 600 bytes of memory on initialisatio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if it is intended to analyse the target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ize holds the amount of RAM attached to the target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ize holds the size of the final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 counts the bytes that are output.  It is increme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a function pointed to by outbyte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ount holds the highest value that count reaches.  It is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that are to be programmed into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el holds the selection of bytes that are to be output. 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are set according to whether the corresponding by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begins by setting omode to its default value of IHEX 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rses its command line arguments by concatenat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ing which is then stepped through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copied into the relevant element of files[][] and omo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a and blocks are set when their controlling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size and ramsize are also set.  If, w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as been processed, no EPROM size has been set or n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name has been found, an error is reported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fa is set, the program will need to know the total amount of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 --- this is so that it can comput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copy operation.  The value entered is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is a power of two; if it is no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  The twin motivations behind this are that most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two banks of memory devices, so the total memory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wo and that the user may enter, for example, ``1000K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is is the same as one megabyte.  The memory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stored in ramsize and echoed to the scree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t() is then called to construct the EPROM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() reads in a PROGRAM file, passing its cont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outbyte() .  The PROGRAM file has no header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so this function simply checks that the fi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then passes on to rcode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() reads a main procedure file, extracting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t requires.  The format is that produced by the 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th the -R (omit bootstrap) option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descriptor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BYTE    descrip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id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]BYTE   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targ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scalar workspace requirement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vector workspace requirement in words (version 10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program entry point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    program cod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BYTE   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string length is read in; if the value is un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it is likely that the file is of the wrong type and s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.  If value is reasonable, the string itself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repeated for the id string. 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type is then read in and checked for valid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lid[] .  Then the version number and workspace requir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  If the version number is 10 then the separate vect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read; otherwise, the version numb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.  Finally the entry point and code length ar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de() is called to load the code block, sending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d to by outbyte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t32() is used by sc() to assemble four consecutiv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nto a single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() extracts the configuration table from a file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interface program.  It reads in lines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ge 6'' identifier.  The three subsequent blank lines ar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ata are read into the array z[] bit by bi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is detected at any point, the routine jumps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otherwise the configuration words are output via outword(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the z[] array as a buffer is necessary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in a different order from that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f() calls the external function popen to open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is done in text mode for a configuration file and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conf() produces a null configuration.  This is call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() if no configuration file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word() calls outbyte() a number of times appropriate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de() passes all the remaining bytes from the file whose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argument to the function pointed to by outbyte()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size() computes the total number of bytes needed to c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ose operand is passed to the function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recursively: if the operand is in the range 0...15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est op is false) then the result is 1; otherwise the lengt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number to encode the operand, complemen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shifted right fou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op() works by a similar method; it generates the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n instruction by selecting a PFIX or NFIX i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recursing.  The algorithm is described in ``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--- A Compiler Writer's Guid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code() generates the transputer initialisation cod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PROM.  It calls codeop() to assemble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odes are defined in the header file ``m.h''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contemplated to this routine great care should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the initialisation code can have disastrous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ility of the target system.  The function instsize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offset required for the forwards jump instruc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jump offsets are computed by recording the value of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estination and subtracting the value of cou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jump instruction.  The value is then mod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p to compensate for the length of the jump instru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e code is padded to a word boundary and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areas required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() is used to insert an extra jump instru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code and the configuration table.  This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of the jump instruction to reach from MostPos INT-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initialisation code exceeds the two byte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irst checks whether the extra jump is needed;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ength is calculated and the code inserted.  The cod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word boundary.  The routine returns with jmpdes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unter at the start of the initialisation code if no ju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and to the inserted jump if o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jmp() generates the jump from the reset location (MostPos INT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two zero bytes.  This ensures correct position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and 32-bi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up() pads the code to the next 4-byte boundary with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() is the orchestrator of the EPROM code generation.  It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functions prog() , sc() , bootcode() , bounce() , con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jmp() , recording the correct values of end and start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() is one of the functions to which outbyte() may poin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but to increment counter and oad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sum() computes the ``Intel checksum'' of a sequence of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wo's complement of the modulo 256 sum of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) is the other function to which outbyte() can point. 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add is between startw and endw (i.e.  whether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) and whether the byte selector of the curre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chosen in bytesel .  If these conditions are satis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made to see if the current address is in the same segment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 page) as the starting address for the record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tructed.  If this is the case and Intel extended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then the current record must be outpu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() and a type 02 ``change of segment'' record sen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be output is appended to the output buffer obuf . 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full, it is emptied by calling flush() .  oadd and cou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() writes the current record buffer out to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 .  If the output mode is one of the Intel hex types,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record and putihln called.  In the simple hex dum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art of the block, sadd , is print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f data.  The buffer pointer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tx() sends an end-of-transmission record appropriate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use.  This is null for the simple hex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hln() outputs an Intel hex record.  It adds the opening delim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lon) and the trailing delimiter ( CRL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() provides the user interface to the program.  It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total EPROM space required by calling pass() with outby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() .  hicount is set to the highest value tha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.  At this stage the various ROM and RAM requirement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re printed out.  If the RAM requirement for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the valu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table entry for the target processor, a warning is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oo large for the procedure to be used as a lo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utput format is printed for verification.  The value of 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to ensure that the generated code will fi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; an error is generated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 mode is enabled ( blocks equal to 1) the block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user asked for addresses specifying the area of EP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med and for the byte selection.  These are stored in start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 , endw and bytesel .  A warning is printed if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overflow of the addresses available in the chos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rom these values the correct initial value of o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A filename is obtained from the user, and ofp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 the file.  outbyte() is set to send() so that outp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pass() is called.  flush() is called to outp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 output file is closed.  This entire procedure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elects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 mode is disabled, the variables startw and endw ar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ytes for the EPROM will be output.  Again a test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is made and a file handle obtained.  pass() is call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flush() is called to write the last record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f necessary and the 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compiled on machines with both 16- and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``m.h'' must be accessible by the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linked with the function popen () whose sour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`popen.c'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