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VIS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cedure is to find out  how  "busy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uter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turns an INTeger value, the percentage utiliz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 -  this  procedure  is  run  in  parallel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and communicates down two channels, COMMAND (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) and REPLY (out of SUPERVISOR), both CHAN OF 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two  phases  -  a  CALIBRATION  phase,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measures  how  fast the scheduling mechanism is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processor speed  and  whether  it  is  runn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 or  external  RAM.  This  MUST be run when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are waiting. When SUPERVISOR starts up, it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gnal (an INT) down the COMMAND channel, to signify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calibration.  It then tells when it is done (appr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msec later) by outputting an INT down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 phase is the TIMING phase.  During this p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nnel recognises two valu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(0) This marks the start of the measured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 (1) This  tells  the  SUPERVISOR   to   calculat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centage utilisation since the last star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 received,  and  send  the result down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n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Y channel returns a single integer when prompt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y read. It is the percentage utilisation of the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VEA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MUST be run at 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never terminates.  This is done for simplicity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quire an ALT in the busy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cannot be used to time periods  longer  tha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 seconds.  Otherwise  there is an integer overfl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calculation. In the interests of keeping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 all calculation was done in integer,  or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libration period can be altered.  As a rule of thu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libration  period  (in  Ticks) multiplied by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(in  seconds)  cannot  be  greater  than  50,000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it can be rewritten using floating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only works on 32 Bit machines,  for the sa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bove, and also timer 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must have Usage Checking switched off  to  comp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 this  is  done  to save having to do an AL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can be separately comp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sures busyness does by measuring the converse - how i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is.  A process within  SUPERVISOR  reads  the  (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)  clock.  It  then  puts itself on the back of th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process list.  When it gets to the  front  agai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 the  time again - and finds out how long it took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gain.  If it is less than a certain number of Ticks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eems  about  right  - SUPERVISOR must be the only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. In this instance, it increments an Idle cou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imes the speed of the loop during the  calibration  p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sked  to  time  a  period,  it times the length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 and the rate of increase in  the  Idle  count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s  that to the calibration loop,  multiplies it by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puts a percent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