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ttempt to document the utility named Xcc.  Xcc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support my efforts to port the sample X server to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"wrapper" which goes around icc, ilink and icollect to make th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more like the UNIX cc and Microsoft C Compiler cl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Xcc is "intended" to be relatively compatible to cc and c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more compatible although there are o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nd like cc and cl, Xcc will automatically attempt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file unless direc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c command line options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</w:t>
        <w:tab/>
        <w:t>This options defines preprocessor symbols.  The syntax that i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is incompatible with cc and cl.  Use the c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This tells the Xcc command to preprocess the sourc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cc uses the option "-J" to specify alternate header fil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" syntax is incompatible with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This tells Xcc that the compiler should optimize the object cod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this is a "noop" for icc.  When icc becomes a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this feature will be changed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This tells Xcc not to try to produce an executable file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source cod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Turn on debugging informati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Specify an object library for the link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Specify th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Run Xcc in verbose mode.  This causes Xcc to set the -I flag for i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ink and i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tensions to the cc command line syntax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2</w:t>
        <w:tab/>
        <w:t>-t212</w:t>
        <w:tab/>
        <w:t>-t222</w:t>
        <w:tab/>
        <w:t>-t225</w:t>
        <w:tab/>
        <w:t>-t4</w:t>
        <w:tab/>
        <w:t>-t400</w:t>
        <w:tab/>
        <w:t>-t414</w:t>
        <w:tab/>
        <w:t>-t4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5</w:t>
        <w:tab/>
        <w:t>-t8</w:t>
        <w:tab/>
        <w:t>-t800</w:t>
        <w:tab/>
        <w:t>-t801</w:t>
        <w:tab/>
        <w:t>-t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processors are added to the transputer family thi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ll command line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changes from the default working of icc. 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efault extension of ".o" instead of ".tco". 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Xcc will use this extension and Xcc expects to see ".o"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passed to 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c does a link and produces an executable file,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"a.out".  Xcc does something a little differ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" option is not specified Xcc attempts to use the name of firs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re aren't any source code files on the command line Xcc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object file on the line.  The default suffix for th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".btl".  If you find this incompatibility offensive you h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you are welcome to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Xcc can be used as an interface to the link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compilation.  Also, Xcc is only able to build a boo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cessor, single process programs.  That is, program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igured to place multiple processes.  You can still d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ultitasking from within C but you can't use the config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the end of this file are some samples of using 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final words.  This is not an Inmos product therefore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t to be supported like one.  Neither the author nor SGS-Thoms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the code does or doesn't do.  If you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Xcc I will accept them but I don't guarantee that I wi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future releases of Xcc (if there are any).  If you se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changes I'm more likely to relent on my obj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is code is hopelessly dependent on running in a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Xcc currently uses fork and execve; MS-DOS doesn't suppor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(although the call to runchild could be replaced wit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(command)"; this was not done for UNIX for som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cc, ilink and icollect check to see whether they are being h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, VAX/VMS or UNIX.  If these tools find out that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ed by MS-DOS or VAX/VMS they insist that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fixed by "/" instead of "-" (so much for portable, readab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  Andy Rabagliati and Steve Lew have modified the i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round these problems.  If you want their fix to the problem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for it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d (an ld like tool) and Xar (an ar like tool) have been developed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  If you need these contact Stev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c /* Everybody else does it so I will too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btl:</w:t>
        <w:tab/>
        <w:t>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c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ver -sb hello.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using multi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oth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btl:</w:t>
        <w:tab/>
        <w:t>main.o oth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c main.o othe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o:</w:t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c -c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.o:</w:t>
        <w:tab/>
        <w:t>o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c -c o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btl:</w:t>
        <w:tab/>
        <w:t>main.c o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c main.c o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ver -sb main.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